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商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成品油零售经营资格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商务局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国务院对确需保留的行政审批项目设定行政许可的决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商务局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从事拍卖业务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商务局（受理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拍卖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拍卖管理办法》（商务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0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商务部令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年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81.95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商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成品油零售经营资格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商务局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国务院对确需保留的行政审批项目设定行政许可的决定》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商务局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从事拍卖业务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商务局（受理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拍卖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拍卖管理办法》（商务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0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商务部令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年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5T08:3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9485606B24CDA9354A896E72149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