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型宗教活动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会同公安朝阳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活动场所筹备设立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（部分初审，部分审批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活动场所内改建或者新建建筑物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（部分初审，部分审批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部分行政许可项目实施办法》（国宗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活动场所设立、变更、注销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教育培训活动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部分行政许可项目实施办法》（国宗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临时活动地点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团体、宗教院校、宗教活动场所接受境外捐赠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部分行政许可项目实施办法》（国宗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清真食品生产、加工、经营场所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少数民族权益保障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族宗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学校和托幼园（所）设置批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宗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少数民族权益保障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活动场所法人成立、变更、注销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（由区民宗办实施前置审查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298.8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型宗教活动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会同公安朝阳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活动场所筹备设立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（部分初审，部分审批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活动场所内改建或者新建建筑物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（部分初审，部分审批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部分行政许可项目实施办法》（国宗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活动场所设立、变更、注销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教育培训活动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部分行政许可项目实施办法》（国宗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临时活动地点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团体、宗教院校、宗教活动场所接受境外捐赠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部分行政许可项目实施办法》（国宗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清真食品生产、加工、经营场所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少数民族权益保障条例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族宗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学校和托幼园（所）设置批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宗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少数民族权益保障条例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活动场所法人成立、变更、注销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（由区民宗办实施前置审查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7:5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86701F4E494EB532CED3E0E6DD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