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行政强制措施流程图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3990" cy="701421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7014240"/>
                          <a:chOff x="0" y="0"/>
                          <a:chExt cx="5253840" cy="70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3840" cy="70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98000"/>
                            <a:ext cx="4734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采取行政强制措施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92000"/>
                            <a:ext cx="2200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情况，向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57544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042360"/>
                            <a:ext cx="3467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66516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现场笔录由当事人和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2079720"/>
                            <a:ext cx="106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2079720"/>
                            <a:ext cx="120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邀请见证人到场，由见证人和执法人员在现场笔录上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5249520"/>
                            <a:ext cx="3867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843880"/>
                            <a:ext cx="3800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决定书和清单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792360"/>
                            <a:ext cx="23335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情况紧急，需要当场实施的，执法人员应当在24小时内向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585080"/>
                            <a:ext cx="2200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在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15850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在场的，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438240"/>
                            <a:ext cx="380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限届满，经负责人批准，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1386720"/>
                            <a:ext cx="273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9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9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880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88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82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37744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46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962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5052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5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240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7pt;height:552.3pt" coordorigin="0,0" coordsize="8274,11046">
                <v:rect id="shape_0" stroked="f" o:allowincell="f" style="position:absolute;left:0;top:0;width:8273;height:110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;top:312;width:745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需要采取行政强制措施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1247;width:346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般情况，向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4056;width:5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4791;width:545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5772;width:5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6708;width:346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笔录，现场笔录由当事人和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4;top:3275;width:16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9;top:3275;width:188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不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8;top:6708;width:346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笔录，邀请见证人到场，由见证人和执法人员在现场笔录上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;top:8267;width:608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9203;width:598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行政强制措施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1248;width:367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情况紧急，需要当场实施的，执法人员应当在24小时内向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2496;width:346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在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4;top:2496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不在场的，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10139;width:59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期限届满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4,2184" to="6068,2185" ID="Line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74,780" to="1974,1246" ID="Line 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69,780" to="6069,1246" ID="Line 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64,1871" to="1764,2495" ID="Line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69,2184" to="6069,2495" ID="Line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19,2964" to="5019,3275" ID="Line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14,2964" to="7014,3275" ID="Line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19,3744" to="5019,4055" ID="Line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64,2964" to="1764,4055" ID="Line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14,3744" to="7014,6707" ID="Line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24,4524" to="3024,4835" ID="Line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24,5460" to="3024,5771" ID="Line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64,6240" to="1764,6706" ID="Line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39,7956" to="5439,8267" ID="Line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64,7956" to="1764,8267" ID="Line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69,8736" to="3969,9203" ID="Line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69,9828" to="3969,10138" ID="Line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1:42Z</dcterms:created>
  <dc:creator>86137</dc:creator>
  <dc:description/>
  <dc:language>en-US</dc:language>
  <cp:lastModifiedBy>Mr Chen.</cp:lastModifiedBy>
  <dcterms:modified xsi:type="dcterms:W3CDTF">2023-01-13T01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962B145546F1925BFB7AE8B2416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