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关于行政执法证件遗失宣告作废的公告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b w:val="false"/>
            <w:bCs/>
            <w:i w:val="false"/>
            <w:caps w:val="false"/>
            <w:smallCaps w:val="false"/>
            <w:color w:val="999999"/>
            <w:spacing w:val="0"/>
            <w:kern w:val="0"/>
            <w:sz w:val="21"/>
            <w:szCs w:val="21"/>
            <w:u w:val="none"/>
            <w:shd w:fill="C9C9C9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left"/>
        <w:rPr>
          <w:color w:val="40404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兹有我单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名执法人员行政执法证件不慎丢失，无法收回，现声明作废，二维码经扫描无效。详细情况如下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 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left"/>
        <w:rPr>
          <w:color w:val="40404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聂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，男，行政执法证编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0100039629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jc w:val="left"/>
        <w:rPr>
          <w:color w:val="404040"/>
        </w:rPr>
      </w:pPr>
      <w:r>
        <w:rPr>
          <w:color w:val="404040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226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left"/>
        <w:rPr>
          <w:color w:val="40404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特此说明。</w:t>
      </w:r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left"/>
        <w:rPr>
          <w:color w:val="40404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                                                          </w:t>
      </w:r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right"/>
        <w:rPr>
          <w:color w:val="40404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麦子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街道办事处</w:t>
      </w:r>
    </w:p>
    <w:p>
      <w:pPr>
        <w:pStyle w:val="Style13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right"/>
        <w:rPr>
          <w:color w:val="40404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日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ztzl/chyzfgs/zfryxx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s-liu-pc</dc:creator>
  <dc:description/>
  <dc:language>en-US</dc:language>
  <cp:lastModifiedBy>sfs-liu-pc</cp:lastModifiedBy>
  <dcterms:modified xsi:type="dcterms:W3CDTF">2023-10-11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