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来广营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在区委、区政府的坚强领导下，来广营乡人民政府认真贯彻落实《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政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信息公开条例》，按照《朝阳区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政务公开工作要点》，不断规范信息公开和政务公开工作，顺利完成全年各项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来广营乡人民政府由乡党委副书记分管政府信息公开工作，在综合办公室设置专职人员负责信息公开，坚持把信息公开作为政府工作的重要一环，与业务工作、行政工作同时部署、同时落实。主要领导定期听取信息公开工作情况，确保信息公开工作责任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坚持“以公开为常态，不公开为例外”基本原则，结合工作实际，及时、准确公开政府信息，全年主动公开政府信息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515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  <w:t>（三）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按要求及时编制更新信息公开指南，及时检查更换乡政府信息公开联系电话、邮箱，畅通受理渠道。积极主动与申请人沟通，确保公开信息准确。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受理公民、法人或其他组织提出的政府信息公开申请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件，其中完成办理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件，结转下年度继续办理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8"/>
          <w:kern w:val="0"/>
          <w:sz w:val="32"/>
          <w:szCs w:val="32"/>
          <w:lang w:val="en-US" w:eastAsia="zh-CN" w:bidi="ar"/>
        </w:rPr>
        <w:t>（四）其他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按照《朝阳区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政务公开工作要点》，明确年度政务公开重点任务及分工，定期开展政务公开自查自纠。加强队伍建设，积极参与相关培训，提升机关干部信息公开意识和依法行政能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需进一步加强与上级单位、相关科室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沟通协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进工作合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向前一步、主动公开，切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政务信息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广营乡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发出收费通知的件数和总金额以及实际收取的总金额均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报告所列数据的统计期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HP</cp:lastModifiedBy>
  <cp:lastPrinted>2022-12-29T18:42:00Z</cp:lastPrinted>
  <dcterms:modified xsi:type="dcterms:W3CDTF">2025-01-09T01:1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