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朝阳区商务局双随机抽查事项情况说明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原抽查事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15"/>
        <w:gridCol w:w="3036"/>
        <w:gridCol w:w="1944"/>
        <w:gridCol w:w="2303"/>
        <w:gridCol w:w="230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抽查事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抽查依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抽查对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抽查主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抽查方式</w:t>
            </w:r>
          </w:p>
        </w:tc>
      </w:tr>
      <w:tr>
        <w:trPr>
          <w:trHeight w:val="12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纳统涉粮企业专项监督检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粮食流通管理条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统涉粮企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北京市朝阳区商务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现场检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情况说明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机构改革有关安排，我局承担的粮食和物资储备职责已划至区发展改革委。本次机构改革后，我局粮食流通执法检查职责已转隶至朝阳区发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改革委员会。因此，自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开始，我局不再对纳统涉粮企业进行双随机抽查，特此说明。</w:t>
      </w:r>
    </w:p>
    <w:p>
      <w:pPr>
        <w:pStyle w:val="Normal"/>
        <w:rPr>
          <w:rFonts w:ascii="微软雅黑" w:hAnsi="微软雅黑" w:eastAsia="微软雅黑" w:cs="微软雅黑"/>
          <w:color w:val="013A91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color w:val="013A91"/>
          <w:sz w:val="45"/>
          <w:szCs w:val="45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0:00Z</dcterms:created>
  <dc:creator>sfj</dc:creator>
  <dc:description/>
  <dc:language>en-US</dc:language>
  <cp:lastModifiedBy>赵宇阳</cp:lastModifiedBy>
  <dcterms:modified xsi:type="dcterms:W3CDTF">2025-04-10T07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FFF7D14A492594D655534DCF8A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2MTllNTU0Y2JmOGM2YjY3OTZkNjQwNTIxNjczZjYiLCJ1c2VySWQiOiIxOTIzNDA2OTkifQ==</vt:lpwstr>
  </property>
</Properties>
</file>