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北京市朝阳区人民政府和平街街道办事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56"/>
        <w:gridCol w:w="959"/>
        <w:gridCol w:w="959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责任主体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城建亚泰建设集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素锴文英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计量科学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安义得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烟草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二商怡和阳光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烟卷烟零售连锁有限公司朝阳十八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云贵佳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云上星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怡兴乐建材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林达物业管理有限公司朝阳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农村商业银行股份有限公司朝阳支行樱花园分理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南城香餐饮有限公司第五十五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玉霞姐妹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樱花园北京佰仁居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嵩柏年大药房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硕宇果超市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朝阳三环旅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石雨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玩辣盐帮主题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聚宝缘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首华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宸晏美淇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麦当劳食品有限公司和平街北口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未来生鲜（北京）科技有限公司和平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佐恩（北京）国际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赛格立诺办公科技股份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龙吉特招待所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石油化工股份有限公司北京化工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德祥清真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京顺子恒食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阳光美都美容会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鸿启轩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鑫聚合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壹壹壹商业连锁有限公司樱花园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天便捷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金柏物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华中医药学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蓝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鑫逸源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咸亨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区房屋管理局供暖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区和平街望香阁风味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能智慧城市科技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邮政速递物流股份有限公司北京市东土城路营业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明伟英塑钢经销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岳恒房屋管理经营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宝石花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美华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煤科工重庆设计研究院</w:t>
            </w:r>
            <w:r>
              <w:rPr>
                <w:rFonts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Cs w:val="32"/>
              </w:rPr>
              <w:t>集团</w:t>
            </w:r>
            <w:r>
              <w:rPr>
                <w:rFonts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/>
                <w:color w:val="000000"/>
                <w:szCs w:val="32"/>
              </w:rPr>
              <w:t>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化工大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锦福泰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食膳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红模仿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鲜果千万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飞燕昌盛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鲸鱼宝宝服装服饰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化工大学招待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信口腔诊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大同小聚健身服务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吴裕泰茶业股份有限公司朝阳樱花西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树懒造型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大东北饭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客隆商业集团股份有限公司便利二十八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向川南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本斋友成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车安信诚汽车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川渝川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辉煌宏远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千丝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郎缘祥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晨佳通隆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八珍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麦香飘飘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和平街第一中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兴潮人和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兴行国际酒店（北京）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万兴佳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城岭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新香丰阁餐饮管理有限公司朝阳第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马兰拉面快餐连锁有限责任公司北京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港佳好邻居连锁便利店有限责任公司东土城路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我爱我家房地产经纪有限公司光熙门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都酥翁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丰利快餐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繁星点点美容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玉海云天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宸瑞详帆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味多美安鑫西饼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安贞桥东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达兴隆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睿然天诚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洪立盛业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吴记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华表工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橙天快乐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晋合美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樱花东街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毕派克饭店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民胜居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南城香汪鲜生餐饮管理有限公司第十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兰丰美拉面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煤炭科学研究总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利客来川菜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荆楚源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京怡友达建材销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聚文源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岳恒物业管理有限公司前门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汇文文化办公用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果仕多科技有限公司朝阳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中医（北京）学术文化交流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才杰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老李餐饮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洪城驿站食品贸易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幸糖加信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山坳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八号经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三</w:t>
            </w:r>
            <w:r>
              <w:rPr>
                <w:rFonts w:ascii="微软雅黑" w:hAnsi="微软雅黑" w:cs="微软雅黑" w:eastAsia="微软雅黑"/>
                <w:color w:val="000000"/>
                <w:szCs w:val="32"/>
              </w:rPr>
              <w:t>煕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商务酒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车壹佰汽车装饰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美华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仟佰岁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奥士凯商贸连锁经营有限责任公司和平街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翰轩商务酒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绿房子动物医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街惠宾餐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三环旅社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赤水情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真有味餐饮管理有限公司第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轩尚丽尚美容美发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汇鑫龙都宾馆有限公司樱花园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一屋之煮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十二点半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酒局商贸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家和房地产经纪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马坊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旺福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寻味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红菜苔酒店管理有限公司安贞餐饮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秋之慧形象设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娜茉丝尚美发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赛福特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奥士凯商贸连锁经营公司和平西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缘多百合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樱花园马兰拉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华佳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吉好运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柒一拾壹（北京）有限公司和平西街小黄庄路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回头念建材装饰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春辉盛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奇缘商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药健康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茅酱香酒业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天木屋餐饮管理有限公司和平里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马兰拉面快餐连锁有限责任公司北京朝阳樱花园东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星弛旅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养逸斋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九方宝源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贯通资源投资有限公司和平里贯通现代酒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樱花园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馄饨侯餐饮有限责任公司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袁记餐饮管理有限公司和平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成广进养老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梦想蜂连锁商业有限公司樱花园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盛和汽车装饰服务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康瑞普（北京）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4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cp:keywords/>
  <dc:language>en-US</dc:language>
  <cp:lastModifiedBy>mimu</cp:lastModifiedBy>
  <cp:lastPrinted>2024-03-18T08:22:00Z</cp:lastPrinted>
  <dcterms:modified xsi:type="dcterms:W3CDTF">2024-06-17T12:02:00Z</dcterms:modified>
  <cp:revision>1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308</vt:lpwstr>
  </property>
</Properties>
</file>