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朝阳区教委开展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z w:val="44"/>
          <w:szCs w:val="44"/>
        </w:rPr>
        <w:t>20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z w:val="44"/>
          <w:szCs w:val="44"/>
          <w:lang w:val="en-US" w:eastAsia="zh-CN"/>
        </w:rPr>
        <w:t>22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z w:val="44"/>
          <w:szCs w:val="44"/>
        </w:rPr>
        <w:t>-20</w:t>
      </w: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z w:val="44"/>
          <w:szCs w:val="44"/>
          <w:lang w:val="en-US" w:eastAsia="zh-CN"/>
        </w:rPr>
        <w:t>23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44"/>
          <w:szCs w:val="44"/>
        </w:rPr>
        <w:t>学年度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z w:val="44"/>
          <w:szCs w:val="44"/>
          <w:lang w:eastAsia="zh-CN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Cs/>
          <w:sz w:val="44"/>
          <w:szCs w:val="44"/>
          <w:lang w:eastAsia="zh-CN"/>
        </w:rPr>
        <w:t>区级三好学生评选标准及办法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z w:val="44"/>
          <w:szCs w:val="44"/>
          <w:lang w:eastAsia="zh-CN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bCs/>
          <w:sz w:val="44"/>
          <w:szCs w:val="4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北京市教育委员会关于修订《北京市中小学市级三好学生、优秀学生干部和先进班集体评选办法》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京教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[2009]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，朝阳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委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-20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年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义务教育阶段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级“三好学生”评选工作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制定评选标准及办法如下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选标准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级“三好学生”在小学在校学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含有正式手续的借读生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进行评选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级“三好学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件：具有爱祖国、爱人民、爱劳动、爱科学、爱社会主义的情感。模范遵守《中小学生守则》和《中小学生日常行为规范》。积极参加综合实践活动和公益活动，表现突出。品德行为表现获得同学、教师、家长和社区好评。学习兴趣广泛，初步养成良好的学习习惯，善于提问，乐于探索，学科学年总评成绩优良。积极参加文体活动，有良好的生活习惯。身心健康，开朗乐群、不怕困难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具有良好的体育锻炼习惯，坚持每天锻炼一小时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体育课成绩优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残疾学生（须持有中华残疾人联合会核发的残疾证）能努力参加力所能及的体育锻炼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积极参加校内外艺术活动，参与中华优秀文化艺术活动。热爱劳动，乐于参与各项劳动实践，主动承担力所能及的家务劳动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级“三好学生”在初中在校学生（含有正式手续的借读生）中进行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初中区级“三好学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评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件：具有爱祖国、爱人民、爱劳动、爱科学、爱社会主义的优良品德。模范遵守《中小学生守则》和《北京市中小学生日常行为规范》。有服务他人、集体和社会的责任感，在志愿服务和实践活动中达到学业要求，表现突出。品德行为表现获得同学、教师、家长和社区的好评。学习勤奋，具有良好的学习习惯，较好地掌握各学科的基本知识和基本技能。善于思考，能将所学知识应用到生活和实践中，有较强的实践能力。学科学年总评成绩优良。积极参加文体活动，有良好的生活习惯。身心健康，有坚强的意志品质，承受挫折的能力较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体育课成绩优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残疾学生（须持有中华残疾人联合会核发的残疾证）能努力参加力所能及的体育锻炼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评选办法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评选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选工作由区教委统一领导，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要在校长直接领导下，制定出切实可行的评选办法，由学校德育干部负责开展工作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评选要坚持公开、公平、公正的原则，应按照自下而上、民主推荐和校务会集体研究确定的程序，做好评选工作，所有过程性材料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需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妥善保存，以备查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通过多种形式在学生、教师和家长中学习和宣传评选办法，使他们明确评选工作的目的、意义，了解评选标准。评选工作开始前应再次组织学生重温评选办法，并告知家长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建立相应的监督机制，成立由学校纪检领导、教师代表、家长委员会代表组成的监督小组。对学校评选工作中“四公开”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件公开、名额公开、评选办法公开、评选结果公开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情况进行监督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在评选中做好学生家长的思想工作，正确对待和处理好群众来信、来访。按市、区文件精神耐心解答和处理有关问题，妥善化解矛盾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教委审核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教委对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校提交的《朝阳区小学三好学生登记表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《朝阳区普通中学三好学生登记表》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审核。对于材料弄虚作假的情况，一经查实，给予严肃处理。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altName w:val="方正小标宋_GBK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38:00Z</dcterms:created>
  <dc:creator>uos</dc:creator>
  <dc:description/>
  <dc:language>en-US</dc:language>
  <cp:lastModifiedBy>uos</cp:lastModifiedBy>
  <dcterms:modified xsi:type="dcterms:W3CDTF">2023-07-27T14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