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812"/>
        <w:gridCol w:w="725"/>
        <w:gridCol w:w="800"/>
        <w:gridCol w:w="900"/>
        <w:gridCol w:w="162"/>
        <w:gridCol w:w="1100"/>
        <w:gridCol w:w="975"/>
        <w:gridCol w:w="225"/>
        <w:gridCol w:w="400"/>
        <w:gridCol w:w="663"/>
        <w:gridCol w:w="1150"/>
      </w:tblGrid>
      <w:tr>
        <w:trPr>
          <w:trHeight w:val="405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项目支出绩效自评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2022</w:t>
            </w:r>
            <w:r>
              <w:rPr>
                <w:rStyle w:val="Font91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、活动设备维护</w:t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退役军人事务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军队离休退休干部安置事务中心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30201-210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资金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军休干部人数逐年增加，军休办公及活动设备运行损耗加剧，以确保设备正常运转，提高设备设施使用寿命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军休办公及活动设备进行维护，确保设备正常运转，提高设备设施使用寿命。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保证军休办公、活动设备设施使用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圆满完成设备维护工作任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控制在财政资金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≤</w:t>
            </w:r>
            <w:r>
              <w:rPr>
                <w:rStyle w:val="Font101"/>
                <w:rFonts w:eastAsia="宋体"/>
                <w:lang w:val="en-US" w:eastAsia="zh-CN" w:bidi="ar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≤</w:t>
            </w:r>
            <w:r>
              <w:rPr>
                <w:rStyle w:val="Font101"/>
                <w:rFonts w:eastAsia="宋体"/>
                <w:lang w:val="en-US" w:eastAsia="zh-CN" w:bidi="ar"/>
              </w:rPr>
              <w:t>100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提升退役军人服务质量、维护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响应环保节约勤俭办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延长设备使用寿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指标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：服务对象满意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101"/>
                <w:rFonts w:eastAsia="宋体"/>
                <w:lang w:val="en-US" w:eastAsia="zh-CN" w:bidi="ar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812"/>
        <w:gridCol w:w="725"/>
        <w:gridCol w:w="800"/>
        <w:gridCol w:w="900"/>
        <w:gridCol w:w="162"/>
        <w:gridCol w:w="1100"/>
        <w:gridCol w:w="975"/>
        <w:gridCol w:w="225"/>
        <w:gridCol w:w="400"/>
        <w:gridCol w:w="663"/>
        <w:gridCol w:w="1150"/>
      </w:tblGrid>
      <w:tr>
        <w:trPr>
          <w:trHeight w:val="405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项目支出绩效自评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休服务管理保障工作经费</w:t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退役军人事务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军队离休退休干部安置事务中心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30201-210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目资金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77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77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77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77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本单位负责服管用房日常维护及保养，为保障军休工作正常开展，对军休办公活动等场所、周围环境、消防安全及有关办公需求进行综合保障等。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预算范围内对有关办公需求进行综合保障，提高资产使用寿命，保障军休工作正常开展。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保证军休办公、活动设备设施使用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在规定时间内完成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控制在财政资金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维护社会稳定，提升军休干部服务质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响应低碳环保节约勤俭办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延长设备使用寿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对象满意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5:24Z</dcterms:created>
  <dc:creator>Administrator</dc:creator>
  <dc:description/>
  <dc:language>en-US</dc:language>
  <cp:lastModifiedBy>Administrator</cp:lastModifiedBy>
  <dcterms:modified xsi:type="dcterms:W3CDTF">2023-09-07T0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