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朝阳区房屋管理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执法检查计划表</w:t>
      </w:r>
    </w:p>
    <w:p>
      <w:pPr>
        <w:pStyle w:val="Normal"/>
        <w:spacing w:before="156" w:after="156"/>
        <w:jc w:val="center"/>
        <w:rPr/>
      </w:pPr>
      <w:r>
        <w:rPr>
          <w:sz w:val="32"/>
          <w:szCs w:val="32"/>
        </w:rPr>
        <w:t>发布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440"/>
        <w:gridCol w:w="1440"/>
        <w:gridCol w:w="1620"/>
      </w:tblGrid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体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地下室安全使用管理执法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项检查、案件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地下室安全使用责任人、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市住建委考核及案件查办所需执法检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房管局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室内装饰装修执法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案件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修人、物业服务企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市住建委考核及案件查办所需执法检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房管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建筑使用安全管理执法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项检查、案件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、产权人、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市住建委考核及案件查办所需执法检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房管局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纪管理执法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项检查、案件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纪机构及经纪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市住建委考核及案件查办所需执法检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房管局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租赁管理执法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项检查、案件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租赁当事人、租赁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市住建委考核及案件查办所需执法检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房管局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服务管理执法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项检查、案件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服务企业、建设单位、物业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市住建委考核及案件查办所需执法检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房管局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执法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项检查、案件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执法检查对应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市住建委考核及案件查办所需执法检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房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9:00Z</dcterms:created>
  <dc:creator>zfdd-王璐瑛</dc:creator>
  <dc:description/>
  <cp:keywords/>
  <dc:language>en-US</dc:language>
  <cp:lastModifiedBy>zfdd-王璐瑛</cp:lastModifiedBy>
  <dcterms:modified xsi:type="dcterms:W3CDTF">2021-01-07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