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pc10" w:date="2021-05-10T10:54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  <w:ins w:id="1" w:author="pc10" w:date="2021-05-10T10:54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三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;SimHei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其他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申报数量已限定，请勿增加行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eastAsia="黑体;SimHei"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eastAsia="仿宋_GB2312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eastAsia="仿宋_GB2312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" w:cs="宋体;SimSun"/>
      <w:b/>
      <w:bCs/>
      <w:sz w:val="28"/>
      <w:szCs w:val="28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32"/>
      <w:szCs w:val="48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7:00Z</dcterms:created>
  <dc:creator>zhang</dc:creator>
  <dc:description/>
  <cp:keywords/>
  <dc:language>en-US</dc:language>
  <cp:lastModifiedBy>pc10</cp:lastModifiedBy>
  <cp:lastPrinted>2021-03-19T10:42:00Z</cp:lastPrinted>
  <dcterms:modified xsi:type="dcterms:W3CDTF">2021-05-10T02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