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0"/>
        <w:gridCol w:w="2770"/>
        <w:gridCol w:w="760"/>
        <w:gridCol w:w="760"/>
        <w:gridCol w:w="760"/>
        <w:gridCol w:w="760"/>
        <w:gridCol w:w="760"/>
      </w:tblGrid>
      <w:tr>
        <w:trPr>
          <w:trHeight w:val="43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Heading2"/>
              <w:spacing w:before="260" w:after="260"/>
              <w:rPr>
                <w:rFonts w:eastAsia="仿宋_GB2312"/>
                <w:sz w:val="24"/>
              </w:rPr>
            </w:pP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 xml:space="preserve">2  </w:t>
            </w:r>
            <w:r>
              <w:rPr/>
              <w:t>北京市朝阳区电子政务绩效考核自评表</w:t>
            </w:r>
          </w:p>
        </w:tc>
      </w:tr>
      <w:tr>
        <w:trPr>
          <w:trHeight w:val="52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sz w:val="36"/>
                <w:szCs w:val="40"/>
              </w:rPr>
            </w:pPr>
            <w:r>
              <w:rPr>
                <w:rFonts w:eastAsia="方正小标宋简体;Arial Unicode MS"/>
                <w:sz w:val="36"/>
                <w:szCs w:val="44"/>
              </w:rPr>
              <w:t>北京市朝阳区电子政务绩效考核自评表</w:t>
            </w:r>
          </w:p>
        </w:tc>
      </w:tr>
      <w:tr>
        <w:trPr>
          <w:trHeight w:val="495" w:hRule="atLeast"/>
        </w:trPr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：</w:t>
            </w:r>
          </w:p>
        </w:tc>
        <w:tc>
          <w:tcPr>
            <w:tcW w:w="65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方面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指标和评议要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无此项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意见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组织管理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保障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一把手”领导落实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机构协调推进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培训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章制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textAlignment w:val="baseline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规章制度建设取得实效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实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政务规划的实现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电子政务重点任务完成的情况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部门年度电子政务计划完成情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管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管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立项申请、建设符合规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用效果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建设符合最初的设计目标及使用情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资金使用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资金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维资金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资金利用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维资金落实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础建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建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的建设和应用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信息化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、资产、人事、档案等内部管理信息化实现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正版软件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方面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指标和评议要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无此项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意见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础建设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信息化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right="-105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3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3"/>
                <w:szCs w:val="20"/>
              </w:rPr>
              <w:t>业务梳理和管理创新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3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"/>
                <w:sz w:val="24"/>
              </w:rPr>
              <w:t>核心业务信息化实现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务公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公开目录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公开目录编制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公开内容建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公开模板和本单位网站的更新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统应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民互动系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民互动系统的使用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程代办系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程代办系统的使用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审批系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审批系统的使用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信息安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安全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安全应急预案健全程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等级保护方案的制定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系统安全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系统进行安全定级和备案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textAlignment w:val="baselin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毒防杀体系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立网络病毒防杀体系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源共享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内部信息共享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内部利用信息化手段实现信息共享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跨部门资源共享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促进跨部门信息共享工作情况，跨部门协同办公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领导签字：</w:t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Style14"/>
              <w:widowControl/>
              <w:spacing w:lineRule="atLeast" w:line="360"/>
              <w:textAlignment w:val="baseline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7:00Z</dcterms:created>
  <dc:creator>hyy</dc:creator>
  <dc:description/>
  <cp:keywords/>
  <dc:language>en-US</dc:language>
  <cp:lastModifiedBy>hyy</cp:lastModifiedBy>
  <dcterms:modified xsi:type="dcterms:W3CDTF">2008-11-07T01:57:00Z</dcterms:modified>
  <cp:revision>2</cp:revision>
  <dc:subject/>
  <dc:title/>
</cp:coreProperties>
</file>