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北京市朝阳区关于加快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发展的实施意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等文件的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促进朝阳区新能源汽车产业高质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朝阳区商务局经过前期深入调查研究，依托区域资源禀赋优势和产业发展基础，起草形成了《北京市朝阳区关于加快新能源汽车产业发展的实施意见（征求意见稿）》《北京市朝阳区关于加快新能源汽车产业发展的若干措施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北京市朝阳区关于加快新能源汽车产业发展的实施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》共分为总体要求、实施“六大工程”、保障措施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部分。总体要求明确了实施意见的指导思想和主要目标。实施“六大工程”围绕产业空间再造、汽车品牌招引、消费能级提升、研发创新赋能、基础设施提升、出海服务强化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维度提出实施“六大工程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工作举措。保障措施从加强统筹协调、保障用地用房、强化场景保障和加大资金支持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方面提出了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北京市朝阳区关于加快新能源汽车产业发展的若干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》共分为总则、具体支持内容、申报审核与监督管理、附则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部分。总则明确了若干措施制定的目的和适用范围。具体支持内容围绕消费奖励、批发业奖励、二手车经销奖励、研发投入奖励、充电设施建设奖励、高级别展会支持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方面，分类别阐述了具体政策条款，明确了各条款的支持对象、支持金额和责任单位。申报审核与监督管理介绍了申报要求、审核机制，明确了对获得资金支持主体的监管方式、申报过程中可能存在的违规行为及其处理办法。附则对若干措施的解释权进行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1:25Z</dcterms:created>
  <dc:creator>cbrav</dc:creator>
  <dc:description/>
  <dc:language>en-US</dc:language>
  <cp:lastModifiedBy>惊昼眠</cp:lastModifiedBy>
  <dcterms:modified xsi:type="dcterms:W3CDTF">2024-09-03T0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B6C53778491BB10E06E3E26576C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