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北京市朝阳区人民政府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酒仙桥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街道办事处</w:t>
      </w:r>
      <w:r>
        <w:rPr>
          <w:rFonts w:eastAsia="方正小标宋简体;微软雅黑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微软雅黑"/>
          <w:color w:val="40404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40404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Times New Roman"/>
          <w:spacing w:val="8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Times New Roman"/>
          <w:spacing w:val="8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第五十条规定，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eastAsia="zh-CN"/>
        </w:rPr>
        <w:t>制作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72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72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</w:rPr>
      </w:pPr>
      <w:r>
        <w:rPr>
          <w:rFonts w:eastAsia="仿宋_GB2312;仿宋" w:cs="Times New Roman"/>
          <w:spacing w:val="8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eastAsia="zh-CN"/>
        </w:rPr>
        <w:t>酒仙桥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街道认真贯彻落实《政府信息公开条例》有关规定，结合我街道工作实际，加强制度体系建设，依法依规推进政务公开和政府信息公开工作，进一步提升此项工作的规范化水平，全力保障公民、法人和其他组织依法行使知情权、表达权、监督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认真贯彻落实《政府信息公开条例》有关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进一步加强软硬件设施建设，派机关正式干部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人专门负责政府信息的主动公开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认真梳理《酒仙桥街道办事处政府信息主动公开全清单》，对标对表，深入推进重点领域公开，按照时间节点要求，主动公开相关内容，规范依申请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依申请公开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认真学习《朝阳区政府信息依申请公开工作手册》，规范依申请公开工作，收到信件、邮箱的公开申请后，及时在系统平台中登记。回复办理过程中，注重加强与申请人的主动沟通，注重与律师的沟通，注重与上级部门的沟通，与妥善处理遇到的新情况、新问题，切实做到依法有据、严谨细致，规范全面答复申请人。所有申请均按照规定程序和要求及时答复申请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依法依规办理依申请公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政府信息资源的规范化、标准化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加强政府信息公开规范化管理，进一步完善街道政府信息公开的各项制度，严格执行公开保密审查制度和程序，对政府信息中涉及公民、法人或者其他组织切身利益的；需要社会公众广泛知晓或者参与的重要信息，每条都严格做好保密审查工作，切实做到能公开的一定公开，不能公开的说明理由。对主动公开、依申请公开信息进行“先审查后公开，一事一审、全面审查”。建立健全协调机制，加强与相关部门的协调、会商，推动政务公开工作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拓宽信息公开渠道，通过政府网站予以公开，并通过街道“同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桥”微信公众号和《酒仙桥报》等途径辅助公开，方便群众查询。同时，拓展依申请公开的受理渠道，发挥政府信息公开网依申请公开专栏、信函、电子邮箱等多渠道作用，为申请人提供便捷服务。加强政府信息公开平台建设，在做好涉密文件保密工作的前提下，进一步充实信息公开的内容，加强信息公开的及时性，做好政府网站信息公开专栏信息发布及日常维护工作。成立了街道政府信息公开查阅点，安装了政府信息公开电子显示屏，配置了有关设施，包括电脑、办公台、档案柜；准备便民手册、服务指南等相关咨询材料及一次性告知材料，并将办事程序、审批时限、规章制度、办公地点、办公电话等信息进行公开公示，方便群众查询所需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五）政府信息公开监督保障及教育培训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政府信息公开工作培训。就《中华人民共和国政府信息公开条例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国务院令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修订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政务公开工作相关文件、政策法规等进行业务培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不断提高政务公开、政务服务工作人员的综合素质，增强处理信息的能力，提高信息质量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是加强信息员队伍建设。要求机关、各社区及各单位工作人员认真学习政府信息公开相关知识，提高专业素养。定期组织业务培训，及时报送工作动态信息，严格执行公开审查程序，确保信息公开的及时性、准确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动公开政府信息情况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49"/>
        <w:gridCol w:w="2383"/>
        <w:gridCol w:w="2068"/>
        <w:gridCol w:w="1919"/>
      </w:tblGrid>
      <w:tr>
        <w:trPr>
          <w:trHeight w:val="643" w:hRule="atLeas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第二十条第（一）项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信息内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年新制作数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年新公开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对外公开总数量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规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规范性文件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第二十条第（五）项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信息内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一年项目数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年增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/>
              </w:rPr>
              <w:t>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处理决定数量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行政许可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1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他对外管理服务事项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行政检查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行政确认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第二十条第（六）项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信息内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一年项目数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年增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/>
              </w:rPr>
              <w:t>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处理决定数量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行政处罚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  <w:r>
              <w:rPr>
                <w:rFonts w:cs="Times New Roman"/>
                <w:lang w:val="en-US" w:eastAsia="zh-CN"/>
              </w:rPr>
              <w:t>5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51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行政强制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第二十条第（八）项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信息内容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一年项目数量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年增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/>
              </w:rPr>
              <w:t>减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行政事业性收费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第二十条第（九）项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信息内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采购项目数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采购总金额（万元，保留四位小数）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府集中采购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6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91.068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收到和处理政府信息公开申请情况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72"/>
        <w:gridCol w:w="3014"/>
        <w:gridCol w:w="723"/>
        <w:gridCol w:w="723"/>
        <w:gridCol w:w="723"/>
        <w:gridCol w:w="722"/>
        <w:gridCol w:w="723"/>
        <w:gridCol w:w="578"/>
        <w:gridCol w:w="723"/>
      </w:tblGrid>
      <w:tr>
        <w:trPr>
          <w:trHeight w:val="290" w:hRule="atLeast"/>
        </w:trPr>
        <w:tc>
          <w:tcPr>
            <w:tcW w:w="4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本列数据的勾稽关系为：第一项加第二项之和，等于第三项加第四项之和）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申请人情况</w:t>
            </w:r>
          </w:p>
        </w:tc>
      </w:tr>
      <w:tr>
        <w:trPr>
          <w:trHeight w:val="251" w:hRule="atLeast"/>
        </w:trPr>
        <w:tc>
          <w:tcPr>
            <w:tcW w:w="4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自然人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法人或其他组织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计</w:t>
            </w:r>
          </w:p>
        </w:tc>
      </w:tr>
      <w:tr>
        <w:trPr>
          <w:trHeight w:val="466" w:hRule="atLeast"/>
        </w:trPr>
        <w:tc>
          <w:tcPr>
            <w:tcW w:w="4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商业企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科研机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社会公益组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法律服务机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他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、本年新收政府信息公开申请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上年结转政府信息公开申请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三、本年度办理结果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一）予以公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三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公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1.</w:t>
            </w:r>
            <w:r>
              <w:rPr>
                <w:rFonts w:ascii="Times New Roman" w:hAnsi="Times New Roman" w:cs="Times New Roman" w:eastAsia="楷体_GB2312;楷体"/>
              </w:rPr>
              <w:t>属于国家秘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2.</w:t>
            </w:r>
            <w:r>
              <w:rPr>
                <w:rFonts w:ascii="Times New Roman" w:hAnsi="Times New Roman" w:cs="Times New Roman" w:eastAsia="楷体_GB2312;楷体"/>
              </w:rPr>
              <w:t>其他法律行政法规禁止公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3.</w:t>
            </w:r>
            <w:r>
              <w:rPr>
                <w:rFonts w:ascii="Times New Roman" w:hAnsi="Times New Roman" w:cs="Times New Roman" w:eastAsia="楷体_GB2312;楷体"/>
              </w:rPr>
              <w:t>危及“三安全一稳定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4.</w:t>
            </w:r>
            <w:r>
              <w:rPr>
                <w:rFonts w:ascii="Times New Roman" w:hAnsi="Times New Roman" w:cs="Times New Roman" w:eastAsia="楷体_GB2312;楷体"/>
              </w:rPr>
              <w:t>保护第三方合法权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5.</w:t>
            </w:r>
            <w:r>
              <w:rPr>
                <w:rFonts w:ascii="Times New Roman" w:hAnsi="Times New Roman" w:cs="Times New Roman" w:eastAsia="楷体_GB2312;楷体"/>
              </w:rPr>
              <w:t>属于三类内部事务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6.</w:t>
            </w:r>
            <w:r>
              <w:rPr>
                <w:rFonts w:ascii="Times New Roman" w:hAnsi="Times New Roman" w:cs="Times New Roman" w:eastAsia="楷体_GB2312;楷体"/>
              </w:rPr>
              <w:t>属于四类过程性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7.</w:t>
            </w:r>
            <w:r>
              <w:rPr>
                <w:rFonts w:ascii="Times New Roman" w:hAnsi="Times New Roman" w:cs="Times New Roman" w:eastAsia="楷体_GB2312;楷体"/>
              </w:rPr>
              <w:t>属于行政执法案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8.</w:t>
            </w:r>
            <w:r>
              <w:rPr>
                <w:rFonts w:ascii="Times New Roman" w:hAnsi="Times New Roman" w:cs="Times New Roman" w:eastAsia="楷体_GB2312;楷体"/>
              </w:rPr>
              <w:t>属于行政查询事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四）无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提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1.</w:t>
            </w:r>
            <w:r>
              <w:rPr>
                <w:rFonts w:ascii="Times New Roman" w:hAnsi="Times New Roman" w:cs="Times New Roman" w:eastAsia="楷体_GB2312;楷体"/>
              </w:rPr>
              <w:t>本机关不掌握相关政府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2.</w:t>
            </w:r>
            <w:r>
              <w:rPr>
                <w:rFonts w:ascii="Times New Roman" w:hAnsi="Times New Roman" w:cs="Times New Roman" w:eastAsia="楷体_GB2312;楷体"/>
              </w:rPr>
              <w:t>没有现成信息需要另行制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3.</w:t>
            </w:r>
            <w:r>
              <w:rPr>
                <w:rFonts w:ascii="Times New Roman" w:hAnsi="Times New Roman" w:cs="Times New Roman" w:eastAsia="楷体_GB2312;楷体"/>
              </w:rPr>
              <w:t>补正后申请内容仍不明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五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处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1.</w:t>
            </w:r>
            <w:r>
              <w:rPr>
                <w:rFonts w:ascii="Times New Roman" w:hAnsi="Times New Roman" w:cs="Times New Roman" w:eastAsia="楷体_GB2312;楷体"/>
              </w:rPr>
              <w:t>信访举报投诉类申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2.</w:t>
            </w:r>
            <w:r>
              <w:rPr>
                <w:rFonts w:ascii="Times New Roman" w:hAnsi="Times New Roman" w:cs="Times New Roman" w:eastAsia="楷体_GB2312;楷体"/>
              </w:rPr>
              <w:t>重复申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3.</w:t>
            </w:r>
            <w:r>
              <w:rPr>
                <w:rFonts w:ascii="Times New Roman" w:hAnsi="Times New Roman" w:cs="Times New Roman" w:eastAsia="楷体_GB2312;楷体"/>
              </w:rPr>
              <w:t>要求提供公开出版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4.</w:t>
            </w:r>
            <w:r>
              <w:rPr>
                <w:rFonts w:ascii="Times New Roman" w:hAnsi="Times New Roman" w:cs="Times New Roman" w:eastAsia="楷体_GB2312;楷体"/>
              </w:rPr>
              <w:t>无正当理由大量反复申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5.</w:t>
            </w:r>
            <w:r>
              <w:rPr>
                <w:rFonts w:ascii="Times New Roman" w:hAnsi="Times New Roman" w:cs="Times New Roman" w:eastAsia="楷体_GB2312;楷体"/>
              </w:rPr>
              <w:t>要求行政机关确认或重新出具已获取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六）其他处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七）总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、结转下年度继续办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72"/>
        <w:jc w:val="left"/>
        <w:rPr>
          <w:rFonts w:ascii="Times New Roman" w:hAnsi="Times New Roman" w:cs="Times New Roman"/>
          <w:spacing w:val="8"/>
          <w:kern w:val="0"/>
          <w:sz w:val="24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75"/>
        <w:jc w:val="left"/>
        <w:rPr>
          <w:rFonts w:ascii="Times New Roman" w:hAnsi="Times New Roman" w:eastAsia="楷体_GB2312;楷体" w:cs="Times New Roman"/>
          <w:b/>
          <w:b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pacing w:val="8"/>
          <w:kern w:val="0"/>
          <w:sz w:val="32"/>
          <w:szCs w:val="32"/>
        </w:rPr>
        <w:t>（一）存在的问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24"/>
        <w:jc w:val="both"/>
        <w:textAlignment w:val="bottom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街道的政务公开工作虽然取得了一定的成效，但是距离上级部门的工作要求还存在一些差距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24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一是对政务公开工作主动公开的意识还不够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部门对信息公开工作的重要性认识还不够到位，各部门对信息公开的认识程度存在差异，对工作重视程度还不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24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二是重点领域主动公开的力度还不够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虽然编制了政府信息公开指南，并且也按照清单进行了公开，但是有些重点领域的信息，公开的力度还不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24"/>
        <w:jc w:val="both"/>
        <w:textAlignment w:val="bottom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三是政务公开的方式方法还不够多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前政府信息发布的主要渠道是政府网站和微信公众号，政府信息主动公开的渠道还需进一步拓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75"/>
        <w:jc w:val="left"/>
        <w:rPr>
          <w:rFonts w:ascii="Times New Roman" w:hAnsi="Times New Roman" w:eastAsia="楷体_GB2312;楷体" w:cs="Times New Roman"/>
          <w:b/>
          <w:b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pacing w:val="8"/>
          <w:kern w:val="0"/>
          <w:sz w:val="32"/>
          <w:szCs w:val="32"/>
        </w:rPr>
        <w:t>（二）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加强组织领导，提高政务公开意识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继续加强政务公开工作领导，建立健全政务公开工作机制，将政务公开工作纳入单位年度目标任务和考核范围，将政务公开与效能建设、政风行风等同步安排部署，同步督促检查，上下联动，整体推进，逐步推进政务公开工作规范化、制度化。建立信息员管理制度，将工作落实到各科室、各单位具体经办人员，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综合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统一收集、整理和审核，负责公开发布，坚持“公开是原则，不公开是例外”、“谁主办、谁负责，先审查、后公开”的原则，采取切实有效的措施，及时主动公开政府信息，更好地为公民、法人和其他社会组织等社会公众提供优质的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加强学习，提高政务公开业务水平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是组织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体机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干部集中学习《中华人民共和国政府信息公开条例》和关于政务公开、政府信息公开相关文件规定，进一步提高对推进政务公开工作重要性和必要性的认识，增强做好政务公开工作的主动性和自觉性。二是举办财政信息工作专题培训会，加强对政务公开报送要求、内容和格式的培训，加大信息采集、整理的力度，提高工作人员的思想认识和工作技能，并政务公开带动便民服务，提高行政效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加大重点领域公开，提高群众知晓度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按照政务公开工作要点，进一步推进预决算公开、“三公”经费等重点领域情况公开。严格按照《政府采购信息公告管理办法》规定，依法完整公开政府采购项目信息、采购文件、中标或成交结果、采购合同、投诉处理结果等全部内容。同时，建立涉密信息清单制度。除涉密信息、敏感信息等纳入清单范围的信息外，其他所有财政安排的资金都实行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强化监督管理，提高政务公开透明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切实改进工作作风，继续强化监督考核和责任追究，建立廉政风险防控制度，每年度定期开展政务公开工作检查督查，鼓励广大干部、群众积极参与监督，发现问题及时处理和整改。推行政务服务标准化，建立工作制度规范，公开信息公开目录，向社会公布举报投诉电话，提供政府信息公开查阅场所，特别是在涉农资金、民生资金、财政补贴资金的使用上，主动接受社会各界和群众监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72"/>
        <w:rPr>
          <w:rFonts w:ascii="Times New Roman" w:hAnsi="Times New Roman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报告所列数据的统计期限</w:t>
      </w:r>
      <w:r>
        <w:rPr>
          <w:rFonts w:eastAsia="仿宋_GB2312;仿宋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</w:t>
      </w:r>
      <w:r>
        <w:rPr>
          <w:rFonts w:eastAsia="仿宋_GB2312;仿宋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起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Times New Roman" w:hAnsi="Times New Roman" w:cs="Times New Roman"/>
        </w:rPr>
      </w:pPr>
      <w:r>
        <w:rPr>
          <w:rFonts w:eastAsia="仿宋_GB2312;仿宋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止。本报告的电子版可登录“朝阳区政府门户网站（“北京</w:t>
      </w:r>
      <w:r>
        <w:rPr>
          <w:rFonts w:eastAsia="仿宋_GB2312;仿宋" w:cs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朝阳”）</w:t>
      </w:r>
      <w:r>
        <w:rPr>
          <w:rFonts w:eastAsia="仿宋_GB2312;仿宋" w:cs="Times New Roman"/>
          <w:color w:val="000000"/>
          <w:sz w:val="32"/>
          <w:szCs w:val="32"/>
        </w:rPr>
        <w:t>http://www.bjchy.gov.cn/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信息公开栏目——政府信息公开年报”下载查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4T07:06:14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