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北京市朝阳区人民政府双井街道办事处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微软雅黑"/>
          <w:color w:val="40404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第五十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本报告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72"/>
        <w:rPr/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，双井街道认真贯彻落实《政府信息公开条例》有关规定，结合我街道工作实际，加强制度体系建设，依法依规推进政务公开和政府信息公开工作，进一步提升此项工作的规范化水平，全力保障公民、法人和其他组织依法行使知情权、表达权、监督权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健全制度建设，加强组织领导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信息公开制度建设方面，建立健全了政府信息公开制度体系，明确政务公开工作基本原则。要求拟稿人为第一责任人，由分管领导进行涉密把关，切实严格保密审查，做到应该主动公开的全部公开，涉及国家秘密、国家安全，公共安全及个人隐私，影响社会稳定的不公开。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组织机构和人员方面，明确责任分工，切实抓好工作落实。由街道办事处主任担任组长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检监察组组长及办事处副主任为副组长，各办公室副主任为成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面负责街道的政府信息公开组织协调工作。街道综合办公室是政府信息公开工作的主要部门，负责政务公开的日常管理、综合协调等具体工作，确保街道政府信息公开和政务公开工作有效开展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围绕政策决策，及时主动公开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双井街道严格按照《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政府信息公开</w:t>
      </w:r>
      <w:r>
        <w:rPr>
          <w:rFonts w:ascii="Times New Roman" w:hAnsi="Times New Roman" w:cs="Times New Roman" w:eastAsia="仿宋_GB2312"/>
          <w:sz w:val="32"/>
          <w:szCs w:val="32"/>
        </w:rPr>
        <w:t>条例》和上级部门有关规定开展政府信息公开工作，及时、全面做好政府信息主动公开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双井街道共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余条。重点领域方面主要公开了：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职能、机构设置、领导介绍、行政处罚、政府采购项目目录、民生保障、财政预决算、基层工作动态等。在政府网站定期更新电子刊物。积极落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负责人履行“第一解读人”职责，及时公开主要负责人带头解读政策的信息等。</w:t>
      </w:r>
      <w:r>
        <w:rPr>
          <w:rFonts w:ascii="Times New Roman" w:hAnsi="Times New Roman" w:cs="Times New Roman" w:eastAsia="仿宋_GB2312"/>
          <w:sz w:val="32"/>
          <w:szCs w:val="32"/>
        </w:rPr>
        <w:t>把社会普遍关心和涉及公众利益的有关事项、社会公众反映强烈的有关事项，以及其他需要特别给予监督的有关事项作为公开的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按照程序要求，做好依申请公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双井街道共收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政府信息公开申请，申请人均为自然人，申请方式分别为电子邮件和挂号信，要求获取信息的方式均为电子邮件。双井街道均在规定时限内按规范流程进行了答复告知，已全部办结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双井街道未产生因政府信息公开工作被申请行政复议、提起行政诉讼的情况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落实责任制原则，抓好政府信息管理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“谁公开、谁负责”的原则，要求各部门按规定及时公开各类政务信息、政策法规等信息。街道综合办公室对政务公开和政府信息公开的信息量、完整性、时效性、准确性等进行监察，确保信息公开及时、准确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创新载体形式，搭建平台建设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双井街道积极拓宽主动公开形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除了通过政府网站、社区宣传栏、宣传屏做好政府信息公开工作以外，还利用微博、“掌上双井”微信公众号、社区微信公众号、双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区网站、纸质报纸等多种形式进行政府信息公开，使公众方便、快捷、多元地获取信息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加强宣传教育，定期组织培训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双井街道针对政务公开开展了多种形式宣传活动，主要领导主持召开了两次政务公开和政府信息公开专题会，综合办公室组织了两次机关各相关部门培训会，让工作人员熟悉政务公开各项规章制度、工作流程；让群众知晓信息查询的渠道和方式，更多地参与到地区治理、城市管理中来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形成监督机制，自觉接受群众监督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网站公布监督举报电话，自觉接受广大干部群众的监督，充分发挥群众监督与舆论监督的作用。认真听取和收集群众提出的疑问、意见和建议，及时反馈给有关单位和部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动公开政府信息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49"/>
        <w:gridCol w:w="2383"/>
        <w:gridCol w:w="2068"/>
        <w:gridCol w:w="1919"/>
      </w:tblGrid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一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新制作数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新公开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外公开总数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规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规范性文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五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一年项目数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理决定数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许可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对外管理服务事项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检查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确认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六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一年项目数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理决定数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处罚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强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八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一年项目数量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年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减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事业性收费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十条第（九）项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内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购项目数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购总金额（万元，保留四位小数）</w:t>
            </w:r>
          </w:p>
        </w:tc>
      </w:tr>
      <w:tr>
        <w:trPr>
          <w:trHeight w:val="64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府集中采购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67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收到和处理政府信息公开申请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72"/>
        <w:gridCol w:w="3014"/>
        <w:gridCol w:w="723"/>
        <w:gridCol w:w="723"/>
        <w:gridCol w:w="723"/>
        <w:gridCol w:w="722"/>
        <w:gridCol w:w="723"/>
        <w:gridCol w:w="578"/>
        <w:gridCol w:w="723"/>
      </w:tblGrid>
      <w:tr>
        <w:trPr>
          <w:trHeight w:val="290" w:hRule="atLeast"/>
        </w:trPr>
        <w:tc>
          <w:tcPr>
            <w:tcW w:w="4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人情况</w:t>
            </w:r>
          </w:p>
        </w:tc>
      </w:tr>
      <w:tr>
        <w:trPr>
          <w:trHeight w:val="251" w:hRule="atLeast"/>
        </w:trPr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自然人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法人或其他组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计</w:t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商业企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研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公益组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法律服务机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本年新收政府信息公开申请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上年结转政府信息公开申请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本年度办理结果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一）予以公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二）部分公开（区分处理的，只计这一情形，不计其他情形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公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"/>
              </w:rPr>
              <w:t>属于国家秘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"/>
              </w:rPr>
              <w:t>其他法律行政法规禁止公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"/>
              </w:rPr>
              <w:t>危及“三安全一稳定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"/>
              </w:rPr>
              <w:t>保护第三方合法权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"/>
              </w:rPr>
              <w:t>属于三类内部事务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楷体_GB2312"/>
              </w:rPr>
              <w:t>属于四类过程性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楷体_GB2312"/>
              </w:rPr>
              <w:t>属于行政执法案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楷体_GB2312"/>
              </w:rPr>
              <w:t>属于行政查询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提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"/>
              </w:rPr>
              <w:t>本机关不掌握相关政府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"/>
              </w:rPr>
              <w:t>没有现成信息需要另行制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"/>
              </w:rPr>
              <w:t>补正后申请内容仍不明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处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"/>
              </w:rPr>
              <w:t>信访举报投诉类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"/>
              </w:rPr>
              <w:t>重复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"/>
              </w:rPr>
              <w:t>要求提供公开出版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楷体_GB2312"/>
              </w:rPr>
              <w:t>无正当理由大量反复申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_GB2312"/>
              </w:rPr>
              <w:t>要求行政机关确认或重新出具已获取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六）其他处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七）总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、结转下年度继续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4"/>
        <w:jc w:val="left"/>
        <w:rPr>
          <w:rFonts w:ascii="Times New Roman" w:hAnsi="Times New Roman" w:eastAsia="楷体_GB2312" w:cs="Times New Roman"/>
          <w:b/>
          <w:b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8"/>
          <w:kern w:val="0"/>
          <w:sz w:val="32"/>
          <w:szCs w:val="32"/>
        </w:rPr>
        <w:t>（一）存在的问题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主动公开的广度和深度有待进一步提高。目前，公开的政府信息中日常工作动态类较多，</w:t>
      </w:r>
      <w:r>
        <w:rPr>
          <w:rFonts w:ascii="Times New Roman" w:hAnsi="Times New Roman" w:cs="Times New Roman" w:eastAsia="仿宋_GB2312"/>
          <w:sz w:val="32"/>
          <w:szCs w:val="32"/>
        </w:rPr>
        <w:t>对热点关注、政策决策等有关方面的信息公开较为局限，造成信息传递面较窄、多样性缺乏；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政务公开和政府信息公开宣传力度有待进一步加强。目前，电话咨询类信息较多，居民对政府信息公开的了解较少，存在不知道从哪里获取信息，如何获取信息的情况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工作事项分工较为分散，工作交接有疏漏。政府信息公开和政府网站更新两项工作分在不同人员，存在工作衔接不紧密、交接有疏漏的问题。</w:t>
      </w:r>
    </w:p>
    <w:p>
      <w:pPr>
        <w:pStyle w:val="Normal"/>
        <w:widowControl/>
        <w:spacing w:lineRule="exact" w:line="560"/>
        <w:ind w:firstLine="674"/>
        <w:jc w:val="left"/>
        <w:rPr>
          <w:rFonts w:ascii="Times New Roman" w:hAnsi="Times New Roman" w:eastAsia="楷体_GB2312" w:cs="Times New Roman"/>
          <w:b/>
          <w:b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8"/>
          <w:kern w:val="0"/>
          <w:sz w:val="32"/>
          <w:szCs w:val="32"/>
        </w:rPr>
        <w:t>（二）改进情况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进一步完善政府信息公开的内容条目，拓宽信息公开涵盖面，多层面、全方位进行信息公开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进一步加大政府信息公开的宣传力度，通过各种活动向广大居民宣传获取政府信息公开方式，让公众及时了解政府信息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进一步优化工作分工，集中政府信息和政府网站两项工作于一人管理，做好工作交接工作，确保各项工作顺利开展。</w:t>
      </w:r>
    </w:p>
    <w:p>
      <w:pPr>
        <w:pStyle w:val="Style15"/>
        <w:ind w:firstLine="672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所列数据的统计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本报告的电子版可登录“朝阳区政府门户网站（“北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1-14T06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