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人民政府劲松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劲松街道全年共通过政府网站（北京朝阳基层动态）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4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（其中基层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、重点领域主动公开财政预算决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、双随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、公示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、行政处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2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、行政执法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条）。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年，我街道共收到政府信息公开申请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件，均已严格按照依申请公开答复规范和时限对申请人进行了答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针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申请的政府信息公开事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工作重心主要集中在回复方面，忽略了政策解读，以及提前主动公开的意识。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72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改进情况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结合本单位各部门工作情况，进一步规范政府信息公开工作流程，明确各项工作负责人，确保责任到人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深入学习《政府信息公开条例》，明确政策依据，及时对各部门负责人员开展培训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依据《政府信息公开信息处理费管理办法》收取信息处理费情况：劲松街道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年度未收取信息处理费，发出收费通知的件数和总金额以及实际收取的总金额均为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。本报告所列数据的统计期限，自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日起至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日止。本报告的电子版可登录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北京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朝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）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http://www.bjchy.gov.cn/—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政府信息公开栏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政府信息公开年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下载查阅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roman"/>
    <w:pitch w:val="default"/>
  </w:font>
  <w:font w:name="仿宋_GB2312">
    <w:charset w:val="86"/>
    <w:family w:val="swiss"/>
    <w:pitch w:val="default"/>
  </w:font>
  <w:font w:name="寰蒋闆呴粦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rendaban</cp:lastModifiedBy>
  <cp:lastPrinted>2022-12-29T18:42:00Z</cp:lastPrinted>
  <dcterms:modified xsi:type="dcterms:W3CDTF">2025-01-15T08:0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