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酒仙桥街道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酒仙桥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严格</w:t>
      </w:r>
      <w:r>
        <w:rPr>
          <w:rFonts w:cs="仿宋_GB2312" w:eastAsia="仿宋_GB2312"/>
          <w:color w:val="000000"/>
          <w:sz w:val="32"/>
          <w:szCs w:val="32"/>
        </w:rPr>
        <w:t>贯彻落实《中华人民共和国政府信息公开条例》（以下简称《条例》）和《北京市朝阳区政务公开领导小组办公室关于印发</w:t>
      </w:r>
      <w:r>
        <w:rPr>
          <w:rFonts w:eastAsia="仿宋_GB2312" w:cs="仿宋_GB2312"/>
          <w:color w:val="000000"/>
          <w:sz w:val="32"/>
          <w:szCs w:val="32"/>
        </w:rPr>
        <w:t>&lt;</w:t>
      </w:r>
      <w:r>
        <w:rPr>
          <w:rFonts w:cs="仿宋_GB2312" w:eastAsia="仿宋_GB2312"/>
          <w:color w:val="000000"/>
          <w:sz w:val="32"/>
          <w:szCs w:val="32"/>
        </w:rPr>
        <w:t>朝阳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cs="仿宋_GB2312" w:eastAsia="仿宋_GB2312"/>
          <w:color w:val="000000"/>
          <w:sz w:val="32"/>
          <w:szCs w:val="32"/>
        </w:rPr>
        <w:t>年政务公开工作要点</w:t>
      </w:r>
      <w:r>
        <w:rPr>
          <w:rFonts w:eastAsia="仿宋_GB2312" w:cs="仿宋_GB2312"/>
          <w:color w:val="000000"/>
          <w:sz w:val="32"/>
          <w:szCs w:val="32"/>
        </w:rPr>
        <w:t>&gt;</w:t>
      </w:r>
      <w:r>
        <w:rPr>
          <w:rFonts w:cs="仿宋_GB2312" w:eastAsia="仿宋_GB2312"/>
          <w:color w:val="000000"/>
          <w:sz w:val="32"/>
          <w:szCs w:val="32"/>
        </w:rPr>
        <w:t>的通知》（朝公开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定，依法依规推进政务公开和政府信息公开工作，进一步提升此项工作的规范化水平，全力保障公民、法人和其他组织依法行使知情权、表达权、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sz w:val="32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拓宽信息公开渠道，通过政府网站予以公开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街道“同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桥”微信公众号等途径辅助公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便捷群众了解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共收到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申请人均为自然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出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政府信息公开申请引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诉讼申请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畅通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渠道，群众可以邮寄、电子邮件等方式多渠道进行申请公开，及时更新公开指南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整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公开申请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备专职人员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回复办理过程中，注重加强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及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沟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高效办理回复，依规依程序准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答复申请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主动公开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酒仙桥街道严格按照《政府信息公开条例》相关规定，对应主动公开信息及时全面进行公开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主动公开基础动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公告公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财政预决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双随机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政府信息公开指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政府信息主动公开全清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政府信息公开年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（三）宣传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各部门、社区、社会层面积极开展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宣传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发的重要政策文件，及时进行政策文件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进行重点学习及精神传达。密切关注社会舆情及热点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涉及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重大事件、重要舆情、媒体关切、突发事件等社会热点问题出现，第一时间通过政府网站、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众号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积极回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真实情况进行公示，加强正面引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/>
      </w:pPr>
      <w:r>
        <w:rPr>
          <w:rFonts w:ascii="楷体_GB2312" w:hAnsi="楷体_GB2312" w:cs="楷体_GB2312" w:eastAsia="楷体_GB2312"/>
          <w:b/>
          <w:sz w:val="32"/>
          <w:lang w:eastAsia="zh-CN"/>
        </w:rPr>
        <w:t>（四）能力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学习贯彻</w:t>
      </w:r>
      <w:r>
        <w:rPr>
          <w:rFonts w:cs="仿宋_GB2312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相关文件、政策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断提高政务公开、政务服务工作人员的综</w:t>
      </w:r>
      <w:r>
        <w:rPr>
          <w:rFonts w:cs="仿宋_GB2312" w:eastAsia="仿宋_GB2312"/>
          <w:color w:val="000000"/>
          <w:sz w:val="32"/>
          <w:szCs w:val="32"/>
        </w:rPr>
        <w:t>合素质。组织召开会议研究讨论政府信息公开工作，落实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。加大检查督导力度，确保政府信息公开工作效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配合人民群众的监督，及时对相关信息进行公开审查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目前主动</w:t>
      </w:r>
      <w:r>
        <w:rPr>
          <w:rFonts w:ascii="仿宋_GB2312" w:hAnsi="仿宋_GB2312" w:cs="仿宋_GB2312" w:eastAsia="仿宋_GB2312"/>
          <w:sz w:val="32"/>
          <w:szCs w:val="40"/>
        </w:rPr>
        <w:t>公开内容与反映群众最关心、最直接、最现实的民生问题存在一定程度的欠缺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持续增强与各部门之间的联系对接，实现信息资源共享，</w:t>
      </w:r>
      <w:r>
        <w:rPr>
          <w:rFonts w:ascii="仿宋_GB2312" w:hAnsi="仿宋_GB2312" w:cs="仿宋_GB2312" w:eastAsia="仿宋_GB2312"/>
          <w:sz w:val="32"/>
          <w:szCs w:val="40"/>
        </w:rPr>
        <w:t>尽可能增加群众感兴趣的民生话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同时不断完善公开目录和指南，提高公开质量，加大公开力度，积极回应民生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40"/>
        </w:rPr>
        <w:t>公开渠道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不够丰富，对群众的宣传引导力不够，群众知晓率有待提高。下一步，</w:t>
      </w:r>
      <w:r>
        <w:rPr>
          <w:rFonts w:ascii="仿宋_GB2312" w:hAnsi="仿宋_GB2312" w:cs="仿宋_GB2312" w:eastAsia="仿宋_GB2312"/>
          <w:sz w:val="32"/>
          <w:szCs w:val="40"/>
        </w:rPr>
        <w:t>根据人民群众需求丰富网站内容，加大宣传，加强街道各类信息公开平台的利用，让群众得到公开、快捷、透明、高效的公共服务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所列数据的统计期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本报告的电子版可登录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北京市朝阳区政府网站内容管理系统—管理平台—朝阳网站—信息审核—政府信息公开—政府信息公开年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下载查阅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5-01-13T16:40:00Z</cp:lastPrinted>
  <dcterms:modified xsi:type="dcterms:W3CDTF">2025-01-14T06:3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1MzM1MmU2MWRlYjA1NGUxN2Y1M2UwY2RlOWQ1NDYifQ==</vt:lpwstr>
  </property>
  <property fmtid="{D5CDD505-2E9C-101B-9397-08002B2CF9AE}" pid="5" name="commondata">
    <vt:lpwstr>commondata</vt:lpwstr>
  </property>
</Properties>
</file>