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首都机场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第五十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首都机场街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级部门的指导下，加强组织领导，处级领导主抓落实，指定专人负责，明确责任分工，定期听取工作汇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了政府信息公开协调机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之间的沟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整合资源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围绕重点领域信息公开任务和群众关心关注的问题，增强了信息公开质量和实效，保障群众的知情权、参与权、表达权和监督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首都机场街道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加强主动公开，进一步拓展主动公开内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渠道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。充分发挥街道微信公众号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live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作用，扩大发布信息的受众面，提高影响力，扩大政府信息传播范围，提高信息达到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年，首都机场街道畅通依申请公开渠道，共收到政府信息公开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件。均已办结回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政府信息公开平台建设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 w:bidi="ar"/>
        </w:rPr>
        <w:t>确定专人负责北京朝阳官网政务公开各栏目内容更新、发布及政务新媒体维护运维工作。确保政府信息更新及时、准确，达到公开实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9.4923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（一）公开意识方面</w:t>
      </w:r>
    </w:p>
    <w:p>
      <w:pPr>
        <w:pStyle w:val="Style16"/>
        <w:ind w:firstLine="672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需进一步提升各部门工作人员的公开意识，加大政务公开工作重要意义的宣传力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做到应公示、尽公示。搭好政民互动桥梁。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（二）公开内容方面</w:t>
      </w:r>
    </w:p>
    <w:p>
      <w:pPr>
        <w:pStyle w:val="Style16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需丰富公开内容，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工作基础上，做到内容更丰富更加贴近群众需求。</w:t>
      </w:r>
    </w:p>
    <w:p>
      <w:pPr>
        <w:pStyle w:val="Style16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培训方面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下一步工作中，组织相关工作人员加强学习培训，理解掌握信息公开相关制度，规范开展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报告所列数据的统计期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朝阳”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http://www.bjchy.gov.cn/——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政府信息公开栏目——政府信息公开年报”下载查阅。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l</cp:lastModifiedBy>
  <dcterms:modified xsi:type="dcterms:W3CDTF">2021-01-14T07:25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