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门整体绩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评价</w:t>
      </w:r>
      <w:r>
        <w:rPr>
          <w:rFonts w:ascii="方正小标宋简体" w:hAnsi="方正小标宋简体" w:eastAsia="方正小标宋简体"/>
          <w:sz w:val="36"/>
          <w:szCs w:val="36"/>
        </w:rPr>
        <w:t>报告</w:t>
      </w:r>
    </w:p>
    <w:p>
      <w:pPr>
        <w:pStyle w:val="Normal"/>
        <w:jc w:val="center"/>
        <w:rPr>
          <w:rFonts w:ascii="仿宋_GB2312" w:hAnsi="仿宋_GB2312" w:eastAsia="方正小标宋简体"/>
          <w:sz w:val="36"/>
          <w:szCs w:val="30"/>
        </w:rPr>
      </w:pPr>
      <w:r>
        <w:rPr>
          <w:rFonts w:eastAsia="方正小标宋简体" w:ascii="仿宋_GB2312" w:hAnsi="仿宋_GB2312"/>
          <w:sz w:val="36"/>
          <w:szCs w:val="3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机构设置及职责工作任务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北京市朝阳区委办公室 北京市朝阳区人民政府办公室关于印发《北京市朝阳区常营乡（地区）机关改革方案》的通知》（京朝办字</w:t>
      </w:r>
      <w:r>
        <w:rPr>
          <w:rFonts w:eastAsia="仿宋_GB2312" w:cs="仿宋_GB2312" w:ascii="仿宋_GB2312" w:hAnsi="仿宋_GB2312"/>
          <w:sz w:val="32"/>
          <w:szCs w:val="32"/>
        </w:rPr>
        <w:t>[2020]30</w:t>
      </w:r>
      <w:r>
        <w:rPr>
          <w:rFonts w:ascii="仿宋_GB2312" w:hAnsi="仿宋_GB2312" w:cs="仿宋_GB2312" w:eastAsia="仿宋_GB2312"/>
          <w:sz w:val="32"/>
          <w:szCs w:val="32"/>
        </w:rPr>
        <w:t>号）》，常营乡内设综合办公室、党群工作办公室（人大工作办公室）、平安建设办公室（人民武装部、司法所）、城乡建设办公室、民生保障办公室、社区建设办公室、经济发展办公室（统计所）、纪检监察机构、综合行政执法队、便民服务中心（退役军人服务站）、市民活动中心（党群活动中心）、市民诉求处置中心（综治中心）、社会公共事务服务中心、农村合作经济经营管理站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预算年度的主要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把加快发展作为第一要务，把转型升级作为主攻方向，把维护社会稳定作为压舱之石，把保障和改善民生作为发展之本，确保既定规划、既定任务、既定目标不折不扣完成，着力打造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当年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预算执行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823.069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基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43.3003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支出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679.7689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他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总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623.8093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513.1899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110.6193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他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执行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4.5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105" w:first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整体绩效目标实现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乡通过加强干部及居民的思想政治建设，提高人民的政治素养，加大环境建设，提升乡域内道路的整体环境，老旧小区电梯改造项目，提升老百姓的生活环境和生活质量，通过民生、残联等基本保障性支出，惠民便民，保障本地区老百姓的基本生活幸福指数；通过对地区安全保障，应急事件的处理，保障地区老百姓的安全稳定；通过各类活动项目的支出，丰富当地老百姓的业余生活，促进本地区居民幸福指数的整体提升。目前部门整体支出绩效与预期完成情况相稳合。</w:t>
      </w:r>
    </w:p>
    <w:p>
      <w:pPr>
        <w:pStyle w:val="Normal"/>
        <w:spacing w:lineRule="exact" w:line="600"/>
        <w:ind w:left="105" w:firstLine="48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预算管理情况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内部审计结果，健全财务管理制度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稳步推进财政管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格资金审批程序，财政预算执行情况良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105" w:firstLine="48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、总体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乡将持续深化预算绩效管理，强化预算绩效源头管控，加强财政资源统筹，保持必要支出强度，完成全年支出进度，全面提升财政政策效能和财政资金使用效益。</w:t>
      </w:r>
    </w:p>
    <w:p>
      <w:pPr>
        <w:pStyle w:val="Normal"/>
        <w:spacing w:lineRule="exact" w:line="600"/>
        <w:ind w:left="105" w:firstLine="48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、措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一步我乡将贯彻落实积极的财政政策，适度加力，提质增效。牢固树立过“紧日子”思想，本着“以收定支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略有结余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收入预算与经济社会发展水平相适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”的原则，不断提高财政资金使用绩效，严肃财经纪律，增强财政可持续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charset w:val="86"/>
    <w:family w:val="decorative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2:00Z</dcterms:created>
  <dc:creator>Administrator</dc:creator>
  <dc:description/>
  <dc:language>en-US</dc:language>
  <cp:lastModifiedBy>犇</cp:lastModifiedBy>
  <dcterms:modified xsi:type="dcterms:W3CDTF">2025-02-17T01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CFB10BD6498185C0B59CAF3C16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xNGJhMDM5YmU1Mzc3ZTViNjg3ZWUxNjk2NTllZjEiLCJ1c2VySWQiOiI0OTY5Nzk5ODMifQ==</vt:lpwstr>
  </property>
  <property fmtid="{D5CDD505-2E9C-101B-9397-08002B2CF9AE}" pid="5" name="commondata">
    <vt:lpwstr>commondata</vt:lpwstr>
  </property>
</Properties>
</file>