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1-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月朝阳区规模以上第三产业收入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同比下降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0.5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%</w:t>
      </w:r>
    </w:p>
    <w:p>
      <w:pPr>
        <w:pStyle w:val="Normal"/>
        <w:spacing w:lineRule="auto" w:line="48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>1-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月，朝阳区规模以上第三产业实现收入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26980.6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亿元，同比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下降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0.5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。其中批发和零售业、金融业、租赁和商务服务业占第三产业的比重分别为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52.2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3.3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9.5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，收入同比增速分别为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-4.4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3.1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4.6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注：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三产业数据包含服务业、金融业、房地产业、批发和零售业、住宿和餐饮业的法人单位和部分非法非产单位（证券营业部）相关数据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有符合统计范围的单位按照《批发和零售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统计报表制度》《</w:t>
      </w:r>
      <w:r>
        <w:rPr>
          <w:rFonts w:ascii="宋体" w:hAnsi="宋体" w:cs="宋体"/>
          <w:color w:val="000000"/>
          <w:sz w:val="28"/>
          <w:szCs w:val="28"/>
        </w:rPr>
        <w:t>住宿和餐饮业统计报表制度》《金融业统计报表制度》《房地产业统计报表制度》《服务业统计报表制度》的要求通过统计数据集中采集平台上报统计数据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收入合计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指单位取得的各类收入，包括企业的营业收入和事业单位、民间非营利组织的收入合计。企业营业收入指企业从事销售商品、提供劳务和让渡资产使用权等生产经营活动形成的经济利益流入，包括“主营业务收入”和“其他业务收入”。事业单位收入包括财政拨款收入、事业收入、上级补助收入、经营收入、附属单位上缴收入和其他收入等。民间非营利组织收入指开展业务活动取得的、导致本期净资产增加的经济利益或者服务潜力的流入，按照其来源分为捐赠收入、会费收入、提供服务收入、商品销售收入、政府补助收入、投资收益和其他收入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娄媛媛</cp:lastModifiedBy>
  <cp:lastPrinted>2024-07-08T11:18:00Z</cp:lastPrinted>
  <dcterms:modified xsi:type="dcterms:W3CDTF">2024-10-10T01:4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