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3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5.8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-3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69322 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8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ZHANGZQ</cp:lastModifiedBy>
  <dcterms:modified xsi:type="dcterms:W3CDTF">2023-10-23T01:45:10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