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before="0" w:after="0"/>
        <w:jc w:val="center"/>
        <w:rPr>
          <w:rFonts w:ascii="方正小标宋简体;微软雅黑" w:hAnsi="方正小标宋简体;微软雅黑" w:eastAsia="方正小标宋简体;微软雅黑" w:cs="宋体"/>
          <w:b/>
          <w:b/>
          <w:bCs/>
          <w:color w:val="000000"/>
          <w:kern w:val="0"/>
          <w:sz w:val="36"/>
          <w:szCs w:val="36"/>
        </w:rPr>
      </w:pPr>
      <w:r>
        <w:rPr>
          <w:rFonts w:ascii="方正小标宋简体;微软雅黑" w:hAnsi="方正小标宋简体;微软雅黑" w:cs="方正小标宋简体;微软雅黑" w:eastAsia="方正小标宋简体;微软雅黑"/>
          <w:b/>
          <w:bCs/>
          <w:color w:val="000000"/>
          <w:kern w:val="0"/>
          <w:sz w:val="36"/>
          <w:szCs w:val="36"/>
        </w:rPr>
        <w:t>北京市流动人员人事档案管理暂行办法</w:t>
      </w:r>
    </w:p>
    <w:p>
      <w:pPr>
        <w:pStyle w:val="Normal"/>
        <w:widowControl/>
        <w:spacing w:lineRule="atLeast" w:line="384" w:before="280" w:after="0"/>
        <w:jc w:val="center"/>
        <w:rPr>
          <w:rFonts w:ascii="宋体" w:hAnsi="宋体" w:cs="宋体"/>
          <w:b/>
          <w:b/>
          <w:bCs/>
          <w:color w:val="000000"/>
          <w:kern w:val="0"/>
          <w:sz w:val="36"/>
          <w:szCs w:val="36"/>
        </w:rPr>
      </w:pPr>
      <w:r>
        <w:rPr>
          <w:rFonts w:ascii="方正小标宋简体;微软雅黑" w:hAnsi="方正小标宋简体;微软雅黑" w:cs="方正小标宋简体;微软雅黑" w:eastAsia="方正小标宋简体;微软雅黑"/>
          <w:b/>
          <w:bCs/>
          <w:color w:val="000000"/>
          <w:kern w:val="0"/>
          <w:sz w:val="36"/>
          <w:szCs w:val="36"/>
        </w:rPr>
        <w:t>京人发</w:t>
      </w:r>
      <w:r>
        <w:rPr>
          <w:rFonts w:eastAsia="方正小标宋简体;微软雅黑" w:cs="方正小标宋简体;微软雅黑" w:ascii="方正小标宋简体;微软雅黑" w:hAnsi="方正小标宋简体;微软雅黑"/>
          <w:b/>
          <w:bCs/>
          <w:color w:val="000000"/>
          <w:kern w:val="0"/>
          <w:sz w:val="36"/>
          <w:szCs w:val="36"/>
        </w:rPr>
        <w:t>[1997]60</w:t>
      </w:r>
      <w:r>
        <w:rPr>
          <w:rFonts w:ascii="方正小标宋简体;微软雅黑" w:hAnsi="方正小标宋简体;微软雅黑" w:cs="方正小标宋简体;微软雅黑" w:eastAsia="方正小标宋简体;微软雅黑"/>
          <w:b/>
          <w:bCs/>
          <w:color w:val="000000"/>
          <w:kern w:val="0"/>
          <w:sz w:val="36"/>
          <w:szCs w:val="36"/>
        </w:rPr>
        <w:t>号</w:t>
      </w:r>
    </w:p>
    <w:p>
      <w:pPr>
        <w:pStyle w:val="Normal"/>
        <w:widowControl/>
        <w:spacing w:lineRule="atLeast" w:line="384" w:before="280" w:after="0"/>
        <w:jc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spacing w:before="28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为进一步加强流动人员人事档案的管理，维护人事档案管理的严肃性，完善人才流动社会化服务体系，促进人才合理流动，根据中共中央组织部、人事部《流动人员人事档案管理暂行规定》（人发</w:t>
      </w:r>
      <w:r>
        <w:rPr>
          <w:rFonts w:eastAsia="仿宋_GB2312" w:cs="仿宋_GB2312" w:ascii="仿宋_GB2312" w:hAnsi="仿宋_GB2312"/>
          <w:color w:val="000000"/>
          <w:kern w:val="0"/>
          <w:sz w:val="32"/>
          <w:szCs w:val="32"/>
        </w:rPr>
        <w:t>[1996]118</w:t>
      </w:r>
      <w:r>
        <w:rPr>
          <w:rFonts w:ascii="仿宋_GB2312" w:hAnsi="仿宋_GB2312" w:cs="仿宋_GB2312" w:eastAsia="仿宋_GB2312"/>
          <w:color w:val="000000"/>
          <w:kern w:val="0"/>
          <w:sz w:val="32"/>
          <w:szCs w:val="32"/>
        </w:rPr>
        <w:t>号）及有关法律、法规，结合本市流动人员人事档案管理的具体情况，特制定本办法。</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管理流动人员人事档案，须由市委组织部、市人事局根据集中统一、归口管理的原则审批，并接受同级党委组织部门、政府人事行政部门的监督和指导。</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三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本市流动人员人事档案管理机构为市、区、县党委组织部门和政府人事行政部门所属的人才服务机构（以下简称人才服务机构）。其他任何单位未经授权均不得擅自管理流动人员人事档案；严禁个人保管他人档案或本人档案。</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流动人员人事档案具体是指：</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辞职或被辞退的机关工作人员、企事业单位的专业技术人员和管理人员的人事档案；</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与用人单位解除劳动合同或聘用合同的专业技术人员和管理人员的人事档案；</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直接分配到非国有企业工作及待业的大中专毕业生的人事档案；</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自费出国留学及其它因私出国人员的人事档案；</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五）外商投资企业、乡镇企业、区街企业、民营科技企业、私营企业等非国有企业聘用的专业技术人员和管理人员的人事档案；</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六）外国企业常驻代表机构的中方雇员的人事档案；</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七）受国有企事业单位委托管理的人事档案；</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八）其它流动人员的人事档案。</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五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跨地区流动人员的人事档案管理</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北京地区用人单位聘用外省市人员的人事档案，原则上由其户籍所在地的人才服务机构管理，特殊情况也可由我市的人才服务机构管理。北京地区用人单位结束聘用关系时，其人事档案不能在北京地区范围内调转，由人才服务机构将其人事档案转往户籍所在地的人才服务机构。</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由北京地区流动到外省市人员的人事档案</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凡持外省市县级以上政府人事行政部门所属人才服务机构出具的调函，我市人才服务机构可为其办理转档手续和人事关系转移手续。</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本市流动人员结束在外省市聘用关系后，由我市人才服务机构向外省市人才服务机构出具调函，可将其人事档案关系转回北京市。</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人才服务机构接管流动人员人事档案，须由流动人员或其现所在单位办理委托存档手续。人才服务机构应与流动人员或其现所在单位签订档案管理合同书，合同书须明确双方的权益、义务等内容。</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人才服务机构保管流动人员人事档案期间，负责身份认定、档案工资记载、出国（出境）政审工作，经授权做好相关的职称资格考评、合同鉴证、社会保险等社会化服务工作。</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转入人才服务机构管理人员人事档案的各类人员，有聘用单位的，由聘用单位出具有关证明后，保留原工作身份、工龄连续计算；没有聘用单位，暂时待业的人员，保留原工作身份，待业前后的工龄累计计算。存档期间参加社会养老统筹的人员，按有关规定计算缴费年限。</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八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人才服务机构接收流动人员人事档案，使用北京市统一的“北京市人才流动商调函”。对所接收的流动人员人事档案，要认真审核，材料齐全无误后，办理保管手续。对转来的人事档案，材料不齐全或不清楚的，应要求原单位补齐或查清楚。各单位转移档案，必须完整齐全，不得扣留材料或分批转出。</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九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人才服务机构使用统一格式的“北京市人才流动行政、工资介绍信”和“北京市流动人员人事档案转递通知单”，为存档的流动人员办理转出手续。开具的转档手续与国家机关、国有企事业单位开具的转档手续具有相同效力。机关、国有企事业单位必须凭人才服务机构开具的转档手续，方可接收流动人员人事档案。</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十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流动人员人事档案的转递应通过机要交通或派专人送取，不得邮寄或交流动人员本人自带。对于个人携带档案的，档案管理部门应拒绝接收，对违反转递规定，造成档案丢失或发生抽取、更换档案材料的问题，要追究当事人和有关管理人员的责任。</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十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人才服务机构应加强与流动人员及其现所在单位的联系，做好流动人员档案材料的收集工作，不断充实流动人员人事档案的内容。收集的材料主要包括：</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履历表；</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大中专毕业生统一分配派遣证及见习期转正定级的考核定级材料；</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每年度的考核表；</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专业技术职称资格变更材料；</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五）婚姻状况变更材料；</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六）因公或因私出国（境）的记载材料；</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七）档案工资变更材料；</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八）奖惩材料；</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九）党、团组织建设工作中形成的有关材料；</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十）其它按规定应收入人事档案的材料。</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对于收集的流动人员人事档案材料，人才服务机构要认真审核鉴别，需单位盖章和本人签字的，签字盖章后方能归入档案。</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十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人才服务机构应按照《干部档案整理工作细则》的有关规定认真做好流动人员人事档案材料的整理工作。防止丢失档案材料，严禁擅自泄露档案内容，擅自涂改、抽取、销毁或伪造流动人员人事档案材料。如因保管不善，造成档案材料的损坏、丢失，责任单位应负责补建损坏、丢失的档案材料，并同时出具补建档案材料的证明，经上级机关审批后归入档案。</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十三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人才服务机构应按照有关规定，建立健全流动人员人事档案查阅、借阅工作制度、工作程序。对不符合查阅、借阅条件的，人才服务机构可根据实际情况，代为查阅后，向查阅单位介绍被查阅人的有关情况。</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人才服务机构不得向任何个人提供查阅、借阅本人及其直系亲属的人事档案。</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十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人才服务机构应具备管理流动人员人事档案的物质条件，建立坚固的防火、防潮专用档案库房，配备铁质档案柜；经常检查库房的防火、防潮、防蛀、防盗、防光、防高温等安全设施；档案库房、阅档室和管理人员办公室要三室分开；档案要有专人管理，无关人员不得进入档案库房；库房内严禁吸烟，更不能明火进入库房，要保证流动人员人事档案的绝对安全。</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十五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人才服务机构要不断研究和改进档案的保管方法和保护技术，逐步将现代化管理手段及微机管理引入流动人员人事档案管理工作。</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十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市、区、县党委组织部门和政府人事行政部门，应加强对流动人员人事档案管理工作的领导，列入议事日程，及时研究管理工作中出现的问题，采取有效措施，完善有关管理制度。</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十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人才服务机构要注意加强流动人员人事档案管理队伍的建设，按流动人员人事档案管理数量选派党性强、作风正、忠于职守、具有一定的档案管理专业知识的共产党员从事流动人员人事档案管理工作，注意对他们的教育和培训，不断提高政策水平和业务能力，并要保持队伍的相对稳定。</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十八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人才服务机构管理流动人员人事档案，应本着“服务为主、适当收费”的原则，按照规定收取服务费。</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十九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对违反《流动人员人事档案管理暂行规定》和本管理办法有下列情形的，由市、区、县党委组织部门和政府人事行政部门进行处理：</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擅自管理流动人员人事档案的单位或个人；</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擅自涂改档案内容或伪造档案材料的；</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擅自向外公布、泄露档案内容的；</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在流动人员人事档案的收集、整理、保管、利用、转递等管理工作中，出现违反《流动人员人事档案管理暂行规定》和本管理办法的行为，造成严重后果的。</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对上述所列情形负有责任的单位或直接责任者，要视情节轻重，给予批评教育或党纪、政纪处分；触犯法律的要依法追究责任。</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二十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本管理办法由北京市人事局负责解释。</w:t>
      </w:r>
      <w:r>
        <w:rPr>
          <w:rFonts w:ascii="仿宋_GB2312" w:hAnsi="仿宋_GB2312" w:cs="仿宋_GB2312" w:eastAsia="仿宋_GB2312"/>
          <w:color w:val="000000"/>
          <w:kern w:val="0"/>
          <w:sz w:val="32"/>
          <w:szCs w:val="32"/>
        </w:rPr>
        <w:t xml:space="preserve"> </w:t>
      </w:r>
    </w:p>
    <w:p>
      <w:pPr>
        <w:pStyle w:val="Normal"/>
        <w:widowControl/>
        <w:spacing w:before="280" w:after="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二十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本管理办法自下达之日起施行。</w:t>
      </w:r>
    </w:p>
    <w:p>
      <w:pPr>
        <w:pStyle w:val="Normal"/>
        <w:widowControl/>
        <w:spacing w:before="280" w:after="0"/>
        <w:rPr>
          <w:rFonts w:ascii="仿宋" w:hAnsi="仿宋" w:eastAsia="仿宋" w:cs="仿宋"/>
          <w:sz w:val="32"/>
          <w:szCs w:val="32"/>
          <w:shd w:fill="FFFFFF" w:val="clear"/>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过去的管理办法与本管理办法相抵触的，以本办法为准。</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helle</cp:lastModifiedBy>
  <dcterms:modified xsi:type="dcterms:W3CDTF">2019-07-19T02:3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