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544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从事文艺、体育等专业训练的社会组织自行实施义务教育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教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义务教育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师资格认定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教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教师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教师资格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家职业资格目录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版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办、中外合作开办中等及以下学校和其他教育机构筹设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教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民办教育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中外合作办学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关于当前发展学前教育的若干意见》（国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适龄儿童、少年因身体状况需要延缓入学或者休学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教委；乡政府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义务教育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校车使用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区政府（由区教委会同车管所、市交通委朝阳运管分局承办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校车安全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市教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中等及以下学校和其他教育机构设置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区教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教育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民办教育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民办教育促进法实施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中外合作办学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关于当前发展学前教育的若干意见》（国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办公厅关于规范校外培训机构发展的意见》（国办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428.8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从事文艺、体育等专业训练的社会组织自行实施义务教育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教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义务教育法》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师资格认定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教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教师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教师资格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家职业资格目录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版）》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办、中外合作开办中等及以下学校和其他教育机构筹设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教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民办教育促进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中外合作办学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关于当前发展学前教育的若干意见》（国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适龄儿童、少年因身体状况需要延缓入学或者休学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教委；乡政府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义务教育法》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校车使用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区政府（由区教委会同车管所、市交通委朝阳运管分局承办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校车安全管理条例》</w:t>
                            </w:r>
                          </w:p>
                        </w:tc>
                      </w:tr>
                      <w:tr>
                        <w:trPr>
                          <w:trHeight w:val="265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  <w:lang w:bidi="ar"/>
                              </w:rPr>
                              <w:t>市教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  <w:lang w:bidi="ar"/>
                              </w:rPr>
                              <w:t>中等及以下学校和其他教育机构设置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区教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教育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民办教育促进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民办教育促进法实施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中外合作办学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关于当前发展学前教育的若干意见》（国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办公厅关于规范校外培训机构发展的意见》（国办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7:3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1C34B7384F9B8315FB3254E25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