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托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ind w:firstLine="600"/>
        <w:rPr/>
      </w:pPr>
      <w:r>
        <w:rPr>
          <w:sz w:val="30"/>
          <w:szCs w:val="30"/>
        </w:rPr>
        <w:t>委托人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，性别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出生，公民身份号码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sz w:val="30"/>
          <w:szCs w:val="30"/>
        </w:rPr>
        <w:t>被委托人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，性别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出生，公民身份号码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委托原因及事项：</w:t>
      </w:r>
    </w:p>
    <w:p>
      <w:pPr>
        <w:pStyle w:val="Normal"/>
        <w:spacing w:lineRule="exact" w:line="600"/>
        <w:ind w:firstLine="600"/>
        <w:rPr/>
      </w:pPr>
      <w:r>
        <w:rPr>
          <w:sz w:val="30"/>
          <w:szCs w:val="30"/>
        </w:rPr>
        <w:t>现委托人欲参加“朝阳区澜悦景苑、瑞晖嘉苑共有产权住房申购家庭资格复核”，委托人因北京疫情被隔离等情况，不能现场亲自办理复核手续，特委托受托人代为到指定复核现场办理朝阳区澜悦景苑、瑞晖嘉苑共有产权住房申购家庭资格复核业务，并提交相关材料的一切事宜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受托人在办理上述事宜过程中所签署的相关文件，委托人均予以认可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委托期限：自委托书签订之日起至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止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受托人无转委托权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委托人：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被委托人：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26:00Z</dcterms:created>
  <dc:creator>qqq</dc:creator>
  <dc:description/>
  <dc:language>en-US</dc:language>
  <cp:lastModifiedBy>admin</cp:lastModifiedBy>
  <cp:lastPrinted>2012-04-19T16:41:00Z</cp:lastPrinted>
  <dcterms:modified xsi:type="dcterms:W3CDTF">2020-06-29T07:26:00Z</dcterms:modified>
  <cp:revision>2</cp:revision>
  <dc:subject/>
  <dc:title>委   托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