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北京朝阳政府门户网站栏目维护责任分工表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北京朝阳政府门户网站栏目维护责任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74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责任单位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网站栏目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 xml:space="preserve">更新时间要求 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政府办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务新闻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日更新  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公告、政府文件、政府工作报告、折子工程、五十件实事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正式发布同时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委组织部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事任免、区级领导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发文同时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发改委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审批、收费标准、阳光物价、发展规划、奥运项目、重点项目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批准公布同时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财政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预算报告、招标信息、中标公告、政府采购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文印发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人事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务员录用、人才信息、职能机构、政府机构改革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文印发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法制办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策法规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文印发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监察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民互动、政务公开目录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办结或变更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广电新闻中心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朝阳新闻网网站（包括朝阳报、朝阳有线）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档案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规范性文件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文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外办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文版、日文版、韩文版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政协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政议政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旅游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旅游版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体育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育信息、体育板块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教委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信息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房管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房产信息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卫生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卫生信息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劳保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劳动保障信息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商务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商业信息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工作日更新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投促局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投资政策、投资指南、商务聚焦、合作机会、商务朝阳月刊、企业办事大厅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与发布同时  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法院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庭审直播 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每周提供典型案例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5:00Z</dcterms:created>
  <dc:creator>hyy</dc:creator>
  <dc:description/>
  <cp:keywords/>
  <dc:language>en-US</dc:language>
  <cp:lastModifiedBy>hyy</cp:lastModifiedBy>
  <dcterms:modified xsi:type="dcterms:W3CDTF">2008-11-07T02:05:00Z</dcterms:modified>
  <cp:revision>2</cp:revision>
  <dc:subject/>
  <dc:title/>
</cp:coreProperties>
</file>