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搭载服务项目申报指南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鼓励行业跨界合作、服务功能搭载，创新各种搭载方式进行功能组合及搭配，推动生活服务设施功能的复合化，提升设施资源的利用效率，现对搭载服务项目进行征集，具体要求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支持方向及内容</w:t>
      </w:r>
    </w:p>
    <w:p>
      <w:pPr>
        <w:pStyle w:val="Normal"/>
        <w:spacing w:lineRule="exact" w:line="560"/>
        <w:ind w:firstLine="643"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连锁便利店搭载早餐服务项目。</w:t>
      </w:r>
      <w:r>
        <w:rPr>
          <w:rFonts w:eastAsia="仿宋_GB2312"/>
          <w:sz w:val="32"/>
          <w:szCs w:val="32"/>
        </w:rPr>
        <w:t>以三个功能区为主体的商务办公区周边的便利店为重点，发挥主食加工配送中心的辐射带动功能，加强与连锁超市、便利店的配送供应对接；</w:t>
      </w:r>
    </w:p>
    <w:p>
      <w:pPr>
        <w:pStyle w:val="Normal"/>
        <w:spacing w:lineRule="exact" w:line="56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邮政、加油站等拥有网点资源的企业，利用自有网点，搭载蔬菜销售业务项目；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各类社区商业网点搭载末端配送业务项目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服务内容（不限于）为客户提供自提服务，也可提供上门配送服务，有快递服务资质的可开展揽收服务，支持共同配送模式；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服务方式（基本要求），配送员配送快件（包裹）、店员签收（交接）、客户上门自提签收、店员确认妥投，全过程采用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或微信扫描方式交接，管理平台系统可查询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主体要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连锁便利店搭载早餐服务项目。需符合北京市生活服务业行业标准规范之《便利店搭载早餐网点建设规范》。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网点，统一品牌、标识且执行统一的标准；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二）邮政、加油站等拥有网点资源的企业，利用自有网点，搭载蔬菜销售业务项目。需符合北京市生活服务业行业标准规范之《综合超市销售生鲜农产品技术条件和管理规范》。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网点，统一品牌、标识且执行统一的标准；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三）各类社区商业网点搭载末端配送业务项目。网点选址和建设要严格按照国家安全规范和有关规定执行。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网点，统一品牌、标识且执行统一的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资金支持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支持连锁便利店搭载早餐服务项目，投资情况需经第三方评审机构审定，对于新增设网点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；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二）支持邮政、加油站等拥有网点资源的企业，利用自有网点，搭载蔬菜销售业务项目，投资情况需经第三方评审机构审定，对于新增设销售面积，按照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的标准给予一次性补贴；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三）支持各类社区商业网点搭载末端配送业务项目，投资情况需经第三方评审机构审定，对于新增设网点，按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个的标准给予一次性补贴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励志彦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  <w:lang w:val="en-US" w:eastAsia="zh-CN"/>
        </w:rPr>
        <w:t>9184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4:00Z</dcterms:created>
  <dc:creator>田静</dc:creator>
  <dc:description/>
  <dc:language>en-US</dc:language>
  <cp:lastModifiedBy>Leechee</cp:lastModifiedBy>
  <dcterms:modified xsi:type="dcterms:W3CDTF">2025-04-21T01:33:51Z</dcterms:modified>
  <cp:revision>2</cp:revision>
  <dc:subject/>
  <dc:title>2016年度新建或规范提升便民商业网点支持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162164E7048FDBE68426F2561A9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NDE3MzRlOTU5ZDliYzUxZGVlODA3ODUwMWI2Y2MiLCJ1c2VySWQiOiIyOTM4MzUxMDQifQ==</vt:lpwstr>
  </property>
</Properties>
</file>