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小红门地区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在区委、区政府的正确领导下，本地区严格落实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，根据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》依法依规做好政府信息公开工作。全年主动公开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8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满足群众需求，让政府事务、权力处在阳光之下。</w:t>
      </w:r>
    </w:p>
    <w:p>
      <w:pPr>
        <w:pStyle w:val="Style15"/>
        <w:numPr>
          <w:ilvl w:val="0"/>
          <w:numId w:val="0"/>
        </w:numPr>
        <w:ind w:left="0"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强化组织领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乡建立了以一把手严格审，分管领导具体抓，乡办公室综合协调，各科室配合落实的信息公开工作领导小组，形成“办公室统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各科室配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分管领导研判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要领导终审的工作机制，各部门按照职能分工，有条不紊地推动信息公开工作的开展与完善。始终坚持高站位、严落实、精组织、强规范，形成上下联动、齐抓共管的工作格局。</w:t>
      </w:r>
    </w:p>
    <w:p>
      <w:pPr>
        <w:pStyle w:val="Style15"/>
        <w:numPr>
          <w:ilvl w:val="0"/>
          <w:numId w:val="0"/>
        </w:numPr>
        <w:ind w:left="0"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积极主动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根据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》第二十条和第二十一条规定以及政府信息主动公开全清单，本地区结合工作实际，依托一站式服务大厅查阅场所、政府信息公开专栏网站、地区微信公众号等平台，加大公开力度，通过多种渠道保障群众知情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通过地区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政务服务大厅</w:t>
      </w:r>
      <w:r>
        <w:rPr>
          <w:rFonts w:ascii="仿宋_GB2312" w:hAnsi="仿宋_GB2312" w:cs="仿宋_GB2312" w:eastAsia="仿宋_GB2312"/>
          <w:sz w:val="32"/>
          <w:szCs w:val="32"/>
        </w:rPr>
        <w:t>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协同政务新媒体（“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微信公众号）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numPr>
          <w:ilvl w:val="0"/>
          <w:numId w:val="0"/>
        </w:numPr>
        <w:ind w:left="0"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规范依申请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方面，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底，我乡新受理依申请政府信息公开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申请主体皆为自然人。其中：当面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邮寄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电子邮件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已办结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其中：同意公开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同意部分公开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本机关不掌握相关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重复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申请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要集中在村清产核资及专项审计报告相关文件、小红门乡剩余建设用地土地一级开发项目相关文件、小红门乡绿化隔离地区建设腾退安置协议书等，答复情况均依照《中华人民共和国政府信息公开条例》要求，遵循公开为常态、不公开为例外的原则，合法合规范围内做到“应公开，尽公开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行政复议方面，行政复议案件总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均已结案。其中，结果维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结果纠正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尚未审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（同项目分别申请复议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行政诉讼方面，行政诉讼案件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为未经复议直接诉讼案件，一审裁定驳回起诉，二审裁定驳回上诉，维持一审裁定。</w:t>
      </w:r>
    </w:p>
    <w:p>
      <w:pPr>
        <w:pStyle w:val="Style15"/>
        <w:numPr>
          <w:ilvl w:val="0"/>
          <w:numId w:val="0"/>
        </w:numPr>
        <w:ind w:left="0" w:firstLine="675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加强信息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人负责、专事专办。主动公开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专职人员对网站进行信息的更新，每周至少更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周周不间断，确保及时、高效展示工作动态；依申请公开方面，对于新提交的信息公开申请，工作日当天出具登记回执，再按流程将工作任务分解到相关责任科室，确保目标任务明确，责任细化到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源头管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审查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加强政府信息的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源头管理指强化政府信息全生命周期管理，规范政府信息制作、获取、保存、公开等相关工作流程，从源头上推动信息的管理与公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审查制度指</w:t>
      </w:r>
      <w:r>
        <w:rPr>
          <w:rFonts w:ascii="仿宋_GB2312" w:hAnsi="仿宋_GB2312" w:cs="仿宋_GB2312" w:eastAsia="仿宋_GB2312"/>
          <w:sz w:val="32"/>
          <w:szCs w:val="32"/>
        </w:rPr>
        <w:t>预先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及</w:t>
      </w:r>
      <w:r>
        <w:rPr>
          <w:rFonts w:ascii="仿宋_GB2312" w:hAnsi="仿宋_GB2312" w:cs="仿宋_GB2312" w:eastAsia="仿宋_GB2312"/>
          <w:sz w:val="32"/>
          <w:szCs w:val="32"/>
        </w:rPr>
        <w:t>保密审查制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依申请公开层面，</w:t>
      </w:r>
      <w:r>
        <w:rPr>
          <w:rFonts w:ascii="仿宋_GB2312" w:hAnsi="仿宋_GB2312" w:cs="仿宋_GB2312" w:eastAsia="仿宋_GB2312"/>
          <w:sz w:val="32"/>
          <w:szCs w:val="32"/>
        </w:rPr>
        <w:t>研判信息性质，依法依规确定信息公开的答复口径和答复时限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主动公开和依申请公开双方面，</w:t>
      </w:r>
      <w:r>
        <w:rPr>
          <w:rFonts w:ascii="仿宋_GB2312" w:hAnsi="仿宋_GB2312" w:cs="仿宋_GB2312" w:eastAsia="仿宋_GB2312"/>
          <w:sz w:val="32"/>
          <w:szCs w:val="32"/>
        </w:rPr>
        <w:t>明确审查程序和审查人，正确处理公开和保密的关系，防止出现泄密、失密现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各科室对信息公开工作的重视程度不足，协助回复时间过长。二是工作人员对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的理解不够深入，处理信息公开申请能力仍有提升空间。三是申请渠道不通畅，可能导致群众的信息公开申请无法按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一步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强对各科室宣传信息公开工作的重要性，提高各科室对信息公开工作的重视程度，积极配合协助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以地区主要工作为主线，以公众的关注点为导向，结合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，在咨询法律顾问意见的基础上，深入理解法条的内涵及外延，准确、合法地对依申请公开进行妥善答复。三是进一步拓宽公开渠道，加强信息公开各环节的规范性，收到公民申请后及时反馈送达回证，保证申请人知晓申请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报告所列数据的统计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”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bjchy.gov.cn/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栏目——政府信息公开年报”下载查阅。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红门乡人民政府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dell</cp:lastModifiedBy>
  <cp:lastPrinted>2022-12-29T18:42:00Z</cp:lastPrinted>
  <dcterms:modified xsi:type="dcterms:W3CDTF">2023-01-10T01:2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