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六里屯街道关于清理整治废弃电动三四轮车的公告（六里屯北里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1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号楼西侧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米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车辆所有人、管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查，位于北京市朝阳区六里屯北里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号楼西侧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米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白色无牌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电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车辆</w:t>
      </w:r>
      <w:r>
        <w:rPr>
          <w:rFonts w:ascii="Times New Roman" w:hAnsi="Times New Roman" w:cs="Times New Roman" w:eastAsia="仿宋_GB2312;仿宋"/>
          <w:sz w:val="32"/>
          <w:szCs w:val="32"/>
        </w:rPr>
        <w:t>，涉嫌违反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该车辆所有人、管理人在本公告发布之日起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内，携带本人身份证明文件、购买车辆证明、授权委托书等材料自行或委托他人向本行政机关主张权利，并接受调查。逾期无人主张权利且不自行清理车辆的，本行政机关将依据《北京市市容环境卫生条例》第三十五条规定依法予以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行政机关地址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北京市朝阳区八里庄路六里屯街道综合行政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5811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北京市朝阳区人民政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里屯</w:t>
      </w:r>
      <w:r>
        <w:rPr>
          <w:rFonts w:ascii="Times New Roman" w:hAnsi="Times New Roman" w:cs="Times New Roman" w:eastAsia="仿宋_GB2312;仿宋"/>
          <w:sz w:val="32"/>
          <w:szCs w:val="32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041" w:leader="none"/>
        </w:tabs>
        <w:rPr/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16259175" cy="12192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91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12192000" cy="162591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2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zh-CN"/>
        </w:rPr>
        <w:tab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j545</dc:creator>
  <dc:description/>
  <dc:language>en-US</dc:language>
  <cp:lastModifiedBy>hgj545</cp:lastModifiedBy>
  <dcterms:modified xsi:type="dcterms:W3CDTF">2023-09-27T07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