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北京市朝阳区管庄地区办事处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left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以下简称《</w:t>
      </w:r>
      <w:bookmarkStart w:id="0" w:name="OLE_LINK2"/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政府信息公开条例</w:t>
      </w:r>
      <w:bookmarkEnd w:id="0"/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》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left"/>
        <w:textAlignment w:val="auto"/>
        <w:rPr>
          <w:rFonts w:ascii="Times New Roman" w:hAnsi="Times New Roman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，管庄地区办事处认真贯彻落实《政府信息公开条例》，并按照《朝阳区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政务公开工作要点》要求，抓好各项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spacing w:val="8"/>
          <w:kern w:val="0"/>
          <w:sz w:val="32"/>
          <w:szCs w:val="32"/>
          <w:lang w:val="en-US" w:eastAsia="zh-CN" w:bidi="ar"/>
        </w:rPr>
        <w:t>（一）组织领导</w:t>
      </w:r>
      <w:bookmarkStart w:id="1" w:name="OLE_LINK1"/>
      <w:r>
        <w:rPr>
          <w:rFonts w:ascii="Times New Roman" w:hAnsi="Times New Roman" w:cs="楷体_GB2312" w:eastAsia="楷体_GB2312"/>
          <w:spacing w:val="8"/>
          <w:kern w:val="0"/>
          <w:sz w:val="32"/>
          <w:szCs w:val="32"/>
          <w:lang w:val="en-US" w:eastAsia="zh-CN" w:bidi="ar"/>
        </w:rPr>
        <w:t>情况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管庄地区办事处高度重视政府信息公开工作，将其作为提升政府公信力、保障公众知情权的重要举措，构建了完善的组织领导体系。明确综合办公室为政府信息主动公开和依申请公开的日常工作机构，依法牵头组织开展本机关政府信息公开、维护和更新工作。同时，健全完善政务公开协调联络工作机制，由综合办公室指导、协调和督促推动其他业务科室按要求开展政务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spacing w:val="8"/>
          <w:kern w:val="0"/>
          <w:sz w:val="32"/>
          <w:szCs w:val="32"/>
          <w:lang w:val="en-US" w:eastAsia="zh-CN" w:bidi="ar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，在朝阳区政府门户网站主动公开政府信息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530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条，其中行政处罚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432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条。“朝阳管庄”微信公众号共推送各类信息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828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条，主动回应社会关切。充分利用办事处便民服务大厅宣传栏和社区（村）宣传栏，通过张贴海报、宣传折页、信息公示等方式，做好政策公开及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spacing w:val="8"/>
          <w:kern w:val="0"/>
          <w:sz w:val="32"/>
          <w:szCs w:val="32"/>
          <w:lang w:val="en-US" w:eastAsia="zh-CN" w:bidi="ar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，共收到政府信息公开申请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34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件，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结转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件，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均按照法定程序进行办理，不存在不答复或超期答复现象。全年因政府信息公开引发行政复议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案件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件，目前，正在办理过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spacing w:val="8"/>
          <w:kern w:val="0"/>
          <w:sz w:val="32"/>
          <w:szCs w:val="32"/>
          <w:lang w:val="en-US" w:eastAsia="zh-CN" w:bidi="ar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严格执行《管庄乡人民政府公文公开属性源头管理制度》和《管庄乡人民政府信息公开保密审查办法（试行）》，规范政府信息管理。建立健全政府信息公开保密审查机制，做到每公开必审查，确保无泄密事件发生。完善政府公文源头审查机制，规范政府公文公开属性源头管理。强化信息公开审查机制，政府信息依次由法律顾问审查、主管领导把关、主要领导审核后，方可进行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spacing w:val="8"/>
          <w:kern w:val="0"/>
          <w:sz w:val="32"/>
          <w:szCs w:val="32"/>
          <w:lang w:val="en-US" w:eastAsia="zh-CN" w:bidi="ar"/>
        </w:rPr>
        <w:t>（五）政府信息公开平台建设及维护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严格按照《朝阳区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政务公开工作要点》要求，对“北京朝阳”政务公开各专栏进行及时更新和有效维护，确保办公电话、电子邮箱等政府信息公开申请渠道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righ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336"/>
        <w:jc w:val="left"/>
        <w:rPr>
          <w:rFonts w:ascii="Times New Roman" w:hAnsi="Times New Roman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spacing w:val="8"/>
          <w:kern w:val="0"/>
          <w:sz w:val="32"/>
          <w:szCs w:val="32"/>
          <w:lang w:val="en-US" w:eastAsia="zh-CN" w:bidi="ar"/>
        </w:rPr>
        <w:t>主动公开意识淡薄，对信息公开工作的重要性认识不足，认为信息公开会增加工作负担，担心公开某些信息会引发矛盾和问题，缺乏信息公开工作积极性和主动性。下一步，要加大《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政府信息公开条例</w:t>
      </w:r>
      <w:r>
        <w:rPr>
          <w:rFonts w:ascii="Times New Roman" w:hAnsi="Times New Roman" w:cs="仿宋_GB2312" w:eastAsia="仿宋_GB2312"/>
          <w:spacing w:val="8"/>
          <w:kern w:val="0"/>
          <w:sz w:val="32"/>
          <w:szCs w:val="32"/>
          <w:lang w:val="en-US" w:eastAsia="zh-CN" w:bidi="ar"/>
        </w:rPr>
        <w:t>》宣传力度，帮助广大干部职工纠正思想偏差，强化</w:t>
      </w:r>
      <w:r>
        <w:rPr>
          <w:rFonts w:ascii="Times New Roman" w:hAnsi="Times New Roman" w:cs="仿宋_GB2312" w:eastAsia="仿宋_GB2312"/>
          <w:spacing w:val="8"/>
          <w:kern w:val="0"/>
          <w:sz w:val="32"/>
          <w:szCs w:val="32"/>
          <w:lang w:val="en-US" w:eastAsia="zh-CN" w:bidi="ar"/>
        </w:rPr>
        <w:t>公开意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spacing w:val="8"/>
          <w:kern w:val="0"/>
          <w:sz w:val="32"/>
          <w:szCs w:val="32"/>
          <w:lang w:val="en-US" w:eastAsia="zh-CN" w:bidi="ar"/>
        </w:rPr>
        <w:t>对于依申请内容较为复杂的案件，程序不够严谨，没有对内容进行区分处理，逐一回复，造成工作被动。下一步，针对比较复杂的案件要及时向上级业务部门请教，获取专业性指导意见，避免类似的情况再次发生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按照收费标准，本年度无符合收费条件的申请件，发出收费通知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件，收取金额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元。无其他需要报告的事项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3094"/>
        <w:jc w:val="left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北京市朝阳区管庄地区办事处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102"/>
        <w:jc w:val="left"/>
        <w:rPr>
          <w:rFonts w:ascii="Times New Roman" w:hAnsi="Times New Roman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/>
          <w:spacing w:val="8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宋体" w:eastAsia="仿宋_GB2312"/>
          <w:spacing w:val="8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沄端传奇</cp:lastModifiedBy>
  <cp:lastPrinted>2022-12-29T18:42:00Z</cp:lastPrinted>
  <dcterms:modified xsi:type="dcterms:W3CDTF">2025-01-14T05:5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1.1.0.11579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