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大屯街道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Times New Roman" w:hAnsi="Times New Roman" w:eastAsia="黑体" w:cs="Times New Roman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，大屯街道认真贯彻落实《中华人民共和国政府信息公开条例》和《朝阳区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年政务公开工作要点》要求，领导高度重视，持续加强组织教育培训和监督保障，扎实做好政府信息公开和政务公开工作，切实提升工作实效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</w:rPr>
        <w:t>一是做好管理和服务公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更新朝阳区人民政府网站街道政务公开一栏领导介绍、机构设置等信息，将相关服务审批流程通过政府网站、公众号等公示，方便群众随时了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严格做好重大行政决策预公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时规范发布年度报告，明确政务公开年度重点工作任务，紧密对接中央和各级战略部署要求，围绕街道工作计划，对接市、区重点工作任务，进一步细化重点领域公开任务。截至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借助《今日大屯》微信公众号等新媒体，围绕党建工作、文明创建、社区建设、环境整治、消防整治等重点工作，通过政府信息公开专栏主动更新网站信息每周</w:t>
      </w:r>
      <w:r>
        <w:rPr>
          <w:rFonts w:eastAsia="仿宋_GB2312" w:cs="Times New Roman"/>
          <w:color w:val="000000"/>
          <w:kern w:val="0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，《今日大屯》公众号发布信息每周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，并在公众号下开通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务之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线上栏目，方便群众知晓并提供意见建议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是做好执行和结果公开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、规范按照最新制度规定发布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大屯街道信息公开指南，配合做好政府网站整合集约共享工作，保障申请获取主动公开以外的政府信息渠道畅通，更好地提供政府信息公开服务，提高政府工作的透明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现清单涉及信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公开、尽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季度将双随机抽查结果公布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一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页面，方便群众监督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ind w:left="42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街道政府信息和政务公开工作取得了一定成效，但仍存在不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出现依申请公开行政复议、行政诉讼情况。针对此问题，一是积极整改，发现问题后第一时间政府规范信息公开工作流程；二是加强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专人认真研究《政府信息公开条例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理解与适用书籍，提升办事能力；三是举一反三，对依申请公开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定期开展自查自纠，进一步完善政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年度发出收费通知的件数和总金额以及实际收取的总金额均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所列数据的统计期限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</w:t>
      </w:r>
      <w:r>
        <w:rPr>
          <w:rFonts w:eastAsia="仿宋_GB2312"/>
          <w:color w:val="000000"/>
          <w:kern w:val="0"/>
          <w:sz w:val="32"/>
          <w:szCs w:val="32"/>
        </w:rPr>
        <w:t>。本报告的电子版可登录“朝阳区政府门户网站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北京朝阳”</w:t>
      </w:r>
      <w:r>
        <w:rPr>
          <w:rFonts w:eastAsia="仿宋_GB2312"/>
          <w:color w:val="000000"/>
          <w:kern w:val="0"/>
          <w:sz w:val="32"/>
          <w:szCs w:val="32"/>
        </w:rPr>
        <w:t>)http://www.bjchy.gov.cn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2-12-29T18:42:00Z</cp:lastPrinted>
  <dcterms:modified xsi:type="dcterms:W3CDTF">2025-01-08T01:4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