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北京市朝阳区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人民政府南磨房地区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政府信息公开条例》第五十条之规定，制作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 w:val="false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《条例》各项公开工作要求，落实信息公开审批流程和保密制度。加强组织领导，落实工作责任，高度重视信息公开工作。坚持以公开为常态、不公开为例外，遵循公正、公平、合法、便民的原则，履行政府信息公开法定义务，不断建立健全政府信息公开工作体系，完善工作制度，推进政务公开，自觉接受群众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政府集约化网站，公开栏，微信公众号等渠道，地区对权力清单、双公示、行政执法等重点领域进行了信息公开；对机构设置、办公时间、办公地点等内容进行了主动更新；对相关政策进行了同步解读。全年公开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并按照工作要求定时公开，动态更新。保障了群众对地区工作的知情权、参与权和监督权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依申请公开办理情况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磨房地区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共收到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均已办结。按照新修订的《政府信息公开条例》，地区更新政府信息公开指南，规范依申请公开受理、办理及答复程序，细化送达和归档环节，保障了依申请公开工作的规范和高效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资源的规范化、标准化管理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不断完善工作机制。加强信息公开属性源头管理机制，制定了“科室初审—政府办初核—主管领导复审—主要领导复核”的信息属性确定机制，进一步细化了信息公开逐级审批机制及保密审查机制。按照规定，定期对政府信息进行发布、更新，确保政府信息资源的规范化、标准化。</w:t>
      </w:r>
    </w:p>
    <w:p>
      <w:pPr>
        <w:pStyle w:val="Normal"/>
        <w:widowControl w:val="false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公开平台建设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市区相关工作要求，地区定期更新维护集约化网站和政府公开专栏内容，</w:t>
      </w:r>
      <w:r>
        <w:rPr>
          <w:rFonts w:ascii="仿宋_GB2312" w:hAnsi="仿宋_GB2312" w:eastAsia="仿宋_GB2312"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对政府信息的知情、查阅等权利</w:t>
      </w:r>
      <w:r>
        <w:rPr>
          <w:rFonts w:ascii="仿宋_GB2312" w:hAnsi="仿宋_GB2312" w:eastAsia="仿宋_GB2312"/>
          <w:sz w:val="32"/>
          <w:szCs w:val="32"/>
          <w:lang w:eastAsia="zh-CN"/>
        </w:rPr>
        <w:t>。完善微信公众号等渠道，依托互联网，快速高效主动公开相关内容，增强宣传能力，舆论引导能力。通过政务中心电子屏，社区村宣传栏等线下渠道，方便群众现场办理业务时，快速查阅相关政策接受服务。开辟有专门的信息公开宣传查阅窗口，为公众提供高效便捷的政府信息公开查询服务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信息公开监督保障及教育培训情况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地区积极参加市区组织的各项政府信息公开相关教育培训。同时，按照地区工作计划，开展了政务信息公开全清单培训工作，指导各科室完成本年度的信息公开全清单，提高科室人员的政府信息公开意识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份，随着机构改革，针对行政处罚等内容，会同司法所开展了相应的教育培训工作，制定了本单位的行政处罚政府信息公开专项流程和制度。</w:t>
      </w:r>
    </w:p>
    <w:p>
      <w:pPr>
        <w:pStyle w:val="Style15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市区会定期对信息公开工作进行督查检查，我地区根据情况由监察科进行自查自纠，并接受群众监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632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一是依申请公开方面，新《条例》施行后，还存在依法依规履行政府信息依申请公开工作不够规范的问题。下一步，将细化工作流程，加强培训，严格按照已制定的审批流程开展工作。</w:t>
      </w:r>
    </w:p>
    <w:p>
      <w:pPr>
        <w:pStyle w:val="Style15"/>
        <w:ind w:firstLine="67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二是主动公开方面，部分科室仍然缺少主动性，公开意识不足。下一步，地区将针对部分科室开展专项的宣传工作，提高科室人员的法律意识，讲述信息公开的重要意义，提升相关意识，督促其及时上报政府信息公开内容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本报告所列数据的统计期限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日止。本报告的电子版可登录“朝阳区政府门户网站（“北京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朝阳”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http://www.bjchy.gov.cn/—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政府信息公开栏目——政府信息公开年报”下载查阅。</w:t>
      </w:r>
    </w:p>
    <w:p>
      <w:pPr>
        <w:pStyle w:val="Normal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cs="宋体" w:ascii="宋体" w:hAnsi="宋体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0404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4T07:0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