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住房和城乡建设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 xml:space="preserve">（一）主动公开情况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认真落实《朝阳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政务公开工作要点》，结合本单位工作职责，更新政府信息主动公开全清单，在区政府门户网站以专栏的形式，及时对外发布保障房建设、棚户区改造、老旧小区改造、工程建设、行政许可、行政处罚、双随机一公开、财务预决算等重点信息，审查通过的信息及时准确地向社会公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 xml:space="preserve">依申请公开情况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规范依申请公开工作流程，通过当面申请、电子邮件、来电来信等方式接受群众公开申请，所有申请均按照《政府信息公开条例》的规定，在规定时限内答复办理，我委信息公开工作基本实现标准化、规范化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 xml:space="preserve">（四）政府信息管理及政府信息公开平台建设情况 </w:t>
      </w:r>
    </w:p>
    <w:p>
      <w:pPr>
        <w:pStyle w:val="Style16"/>
        <w:keepNext w:val="false"/>
        <w:keepLines w:val="false"/>
        <w:widowControl w:val="false"/>
        <w:autoSpaceDE w:val="false"/>
        <w:spacing w:before="0" w:after="0"/>
        <w:ind w:left="0" w:right="0" w:firstLine="672"/>
        <w:jc w:val="both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发布《朝阳区住房和城乡建设委员会政府信息公开指南》，明确公开范围、受理科室和方式、具体程序、权利救济途径等信息，便于大众知晓，并保证渠道的畅通性。坚持定期维护更新信息公开专栏维护内容，定期发布相关工作动态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 xml:space="preserve">（五）政府信息公开教育培训及监督保障情况 </w:t>
      </w:r>
    </w:p>
    <w:p>
      <w:pPr>
        <w:pStyle w:val="Style16"/>
        <w:keepNext w:val="false"/>
        <w:keepLines w:val="false"/>
        <w:widowControl w:val="false"/>
        <w:autoSpaceDE w:val="false"/>
        <w:spacing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相关工作人员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《政府信息公开条例》专题培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进一步提高工作人员业务能力；坚持做好信息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监督保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规范信息公开的内容和流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明确责任部门，做到专人负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0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因本年度机构调整、人员变动等原因，部分信息未能及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公开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下一步将进一步规范信息公开流程，进一步明确各类信息报送时效，加大相关工作人员培训力度，确保信息公开及时准确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本报告所列数据的统计期限，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政府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息公开栏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——政府信息公开年报”下载查阅。 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9BC2E6"/>
          <w:spacing w:val="8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9BC2E6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2"/>
        <w:jc w:val="righ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北京市朝阳区住房和城乡建设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 xml:space="preserve">日          </w:t>
      </w:r>
    </w:p>
    <w:p>
      <w:pPr>
        <w:pStyle w:val="Style15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SYSTEM</cp:lastModifiedBy>
  <cp:lastPrinted>2022-12-29T18:42:00Z</cp:lastPrinted>
  <dcterms:modified xsi:type="dcterms:W3CDTF">2023-02-17T02:3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