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烟草专卖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烟草专卖零售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烟草专卖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烟草专卖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烟草专卖法实施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92.5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烟草专卖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烟草专卖零售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烟草专卖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烟草专卖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烟草专卖法实施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9:01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CD3DFA7F24DBD887A5D044C5539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