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朝阳区交通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之规定，制作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 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主动公开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楷体_GB2312" w:eastAsia="仿宋_GB2312"/>
          <w:bCs/>
          <w:sz w:val="32"/>
          <w:szCs w:val="32"/>
        </w:rPr>
        <w:t>年朝阳区交通委员会在区政务服务局的坚强领导下，交通委认真学习十九届四、五中全会精神、习近平谈治国理政第三卷，深入学习区政务服务局下发的政策文件及制度规定，按照《中华人民共和国政府信息公开条例》（以下简称《条例》）、《北京市政府信息公开规定》（以下简称《规定》）的要求，加强组织领导，健全政务公开工作协调机制，依托全市统一的政府信息公开工作平台，主动上报公开法规文件、规划计划、业务动态等领域政府类信息，并及时在网站专栏发布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 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依申请公开办理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自成立以来交通委</w:t>
      </w:r>
      <w:r>
        <w:rPr>
          <w:rFonts w:ascii="仿宋_GB2312" w:hAnsi="仿宋_GB2312" w:cs="仿宋_GB2312" w:eastAsia="仿宋_GB2312"/>
          <w:bCs/>
          <w:sz w:val="32"/>
          <w:szCs w:val="32"/>
        </w:rPr>
        <w:t>共收到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条依申请公开件，均严格按照《中华人民共和国政府信息公开条例》、《北京市政府信息公开规定》的要求，遵循依申请公开工作答复规范化的流程，按时限答复，办结率</w:t>
      </w:r>
      <w:r>
        <w:rPr>
          <w:rFonts w:eastAsia="仿宋_GB2312" w:cs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仿宋_GB2312" w:eastAsia="仿宋_GB2312"/>
          <w:bCs/>
          <w:sz w:val="32"/>
          <w:szCs w:val="32"/>
        </w:rPr>
        <w:t>。切实保障公民的知情权、参与权和监督权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3 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资源的规范化、标准化管理情况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是强化组织领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务公开工作政策性强、涉及面广，为确保单位政务公开工作落到实处，交通委明确分工，制定工作规范。同时，办公室发挥统筹协调作用，细化政府信息主动公开、源头认定、保密审查等工作机制，健全政务公开工作协调机制，确保政府信息公开工作有计划、按步骤、分阶段落实，主动公开信息之前填写《政府信息公开审批单》《信息发布保密审查表》，依申请公开答复件严格落实办公室、机关职能科室负责人、主管领导、主要领导层层审核的流程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是抓好工作落实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切实提高单位政务工作质量和效率，交通委组织召开专题会议，总结阶段性工作，分析不足，研究制定改进措施，切实将政务公开工作纳入办公室工作要点，并按计划组织实施，以保证公开工作有序开展。一是加强政府信息公开。今年自成立以来，为确保政务公开工作顺利开展，单位信息员在政务公开网站专栏机构职责、法规文件、业务动态等多个栏目信息进行公开，方便群众及时了解单位工作动态信息。二是完善制度，规范公开。为保证政务公开的经常化、制度化、规范化，健全完善了答复流程、限时办结等系列制度，确保政务服务工作高质量、高标准、严要求地进行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4 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平台维护情况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交通委把网站专栏自查做为经常性工作，持续开展自查自纠，定期检查，认真整改；加强网站栏目管理，不断加强网站专栏建设，丰富专栏内容，提升网站质量，充分发挥政府网站便民的作用，定期对办事服务专栏进行排查梳理，对信息的准确性、功能实用性进行核验，确保服务真实可用；严格信息审核制度，网站信息的发布严格遵守科室负责人、主管领导、主要领导层层审核制度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5 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政府信息公开监督保障及教育培训情况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今年，区交通委各项工作都在稳步开展。我委拟计划在明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份组织机关、事业单位干部学习新修订《中华人民共和国信息公开条例》，将学习计划列入委年度工作计划，并组织相关业务科室进行政务信息公开培训，从而提高政府信息公开工作整体水平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26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，区交通委在政务公开方面做了一些工作，取得一定的成绩，但也存在一些不足之处。 </w:t>
      </w:r>
    </w:p>
    <w:p>
      <w:pPr>
        <w:pStyle w:val="Style16"/>
        <w:widowControl/>
        <w:spacing w:lineRule="exact" w:line="560" w:before="280" w:after="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政府信息公开时效性需进一步提高。下一步区交通委将着重增强信息公开的时效性，积极与各业务科室、事业单位加强沟通，及时了解第一手信息，及时进行梳理问题、总结工作亮点，及时公开发布，确保政府信息公开的时效性。</w:t>
      </w:r>
    </w:p>
    <w:p>
      <w:pPr>
        <w:pStyle w:val="Style16"/>
        <w:widowControl/>
        <w:spacing w:lineRule="exact" w:line="560" w:before="280" w:after="15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信息公开工作人员业务素质需进一步提高，公开质量还有待提高，内容欠丰富。下一步还需要学习政务公开各类法律法规，定期组织相关人员进行业务培训，提升信息撰写的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Style16"/>
        <w:widowControl/>
        <w:spacing w:lineRule="exact" w:line="560" w:before="280" w:after="150"/>
        <w:rPr/>
      </w:pPr>
      <w:r>
        <w:rPr>
          <w:rFonts w:cs="宋体;SimSun" w:ascii="宋体;SimSun" w:hAnsi="宋体;SimSun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报告所列数据的统计期限，自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报告的电子版可登录“朝阳区政府门户网站（“北京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朝阳”）</w:t>
      </w:r>
      <w:r>
        <w:rPr>
          <w:rFonts w:eastAsia="仿宋_GB2312" w:cs="仿宋_GB2312" w:ascii="仿宋_GB2312" w:hAnsi="仿宋_GB2312"/>
          <w:sz w:val="32"/>
          <w:szCs w:val="32"/>
        </w:rPr>
        <w:t>http://www.bjchy.gov.cn/--</w:t>
      </w:r>
      <w:r>
        <w:rPr>
          <w:rFonts w:ascii="仿宋_GB2312" w:hAnsi="仿宋_GB2312" w:cs="仿宋_GB2312" w:eastAsia="仿宋_GB2312"/>
          <w:sz w:val="32"/>
          <w:szCs w:val="32"/>
        </w:rPr>
        <w:t>政府信息公开栏目—政府信息公开年报”下载查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tw33</cp:lastModifiedBy>
  <dcterms:modified xsi:type="dcterms:W3CDTF">2021-01-14T09:1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