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朝阳区城市管理综合行政执法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"/>
          <w:color w:val="404040"/>
          <w:kern w:val="0"/>
          <w:sz w:val="24"/>
          <w:szCs w:val="44"/>
        </w:rPr>
      </w:pPr>
      <w:r>
        <w:rPr>
          <w:rFonts w:eastAsia="微软雅黑" w:cs="宋体" w:ascii="微软雅黑" w:hAnsi="微软雅黑"/>
          <w:color w:val="404040"/>
          <w:kern w:val="0"/>
          <w:sz w:val="24"/>
          <w:szCs w:val="44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黑体" w:hAnsi="黑体" w:eastAsia="仿宋_GB2312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总体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按照区政府信息公开工作的统一部署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我局在去年工作基础上，进一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信息公开管理，完善组织领导体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认真组织，狠抓落实，切实做好政府信息公开工作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严格对照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朝阳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政务公开工作要点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结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本单位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职责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编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发布政府信息主动公开全清单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准确公开相关信息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二是围绕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年区政府重点工作，选取有亮点、特色、代表性的工作信息，及时通过政务微博、微信、手机客户端等渠道，向企业、群众主动推送；在局政务新媒体平台开设政民互动窗口，安排专人负责，确保反映渠道畅通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三是全面推行行政执法公示制度，依法通过区政府门户网站公开行政处罚权力清单、执法检查记录、一般行政执法案卷目录、行政处罚裁量基准等信息。严格落实“双随机一公开”制度，随机抽取检查对象，随机选派执法检查人员，抽查情况及查处结果及时向社会公开。同时，确保对外公开的联系电话畅通有效，坚持有问必答、有疑必释，对依法不属于本部门职责的咨询事项，能够及时告知咨询人该事项的负责部门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四是持续完善与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相关的各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制度，确保答复形式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规范性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答复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针对性。</w:t>
      </w:r>
    </w:p>
    <w:p>
      <w:pPr>
        <w:pStyle w:val="Style14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6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1"/>
        <w:gridCol w:w="3199"/>
        <w:gridCol w:w="685"/>
        <w:gridCol w:w="693"/>
        <w:gridCol w:w="693"/>
        <w:gridCol w:w="693"/>
        <w:gridCol w:w="693"/>
        <w:gridCol w:w="693"/>
        <w:gridCol w:w="693"/>
      </w:tblGrid>
      <w:tr>
        <w:trPr/>
        <w:tc>
          <w:tcPr>
            <w:tcW w:w="49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楷体;楷体_GB2312"/>
                <w:kern w:val="0"/>
                <w:sz w:val="20"/>
                <w:szCs w:val="20"/>
                <w:lang w:bidi="ar"/>
              </w:rPr>
            </w:pP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;楷体_GB2312" w:hAnsi="楷体;楷体_GB2312" w:cs="楷体;楷体_GB2312" w:eastAsia="楷体;楷体_GB2312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00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宋体" w:cs="Calibri" w:ascii="Calibri" w:hAnsi="Calibri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1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  <w:tr>
        <w:trPr/>
        <w:tc>
          <w:tcPr>
            <w:tcW w:w="490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693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72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年，我局在政府信息公开方面做了大量工作，取得了一定成效，但信息公开意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eastAsia="zh-CN"/>
        </w:rPr>
        <w:t>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信息公开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sz w:val="32"/>
          <w:szCs w:val="32"/>
          <w:shd w:fill="FFFFFF" w:val="clear"/>
          <w:lang w:eastAsia="zh-CN"/>
        </w:rPr>
        <w:t>均需进一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sz w:val="32"/>
          <w:szCs w:val="32"/>
          <w:shd w:fill="FFFFFF" w:val="clear"/>
        </w:rPr>
        <w:t>增强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存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内容单一，信息数量不多等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72"/>
        <w:jc w:val="left"/>
        <w:rPr>
          <w:rFonts w:ascii="寰蒋闆呴粦;Segoe Print" w:hAnsi="寰蒋闆呴粦;Segoe Print" w:eastAsia="寰蒋闆呴粦;Segoe Print" w:cs="寰蒋闆呴粦;Segoe Print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04040"/>
          <w:spacing w:val="8"/>
          <w:kern w:val="0"/>
          <w:sz w:val="32"/>
          <w:szCs w:val="32"/>
          <w:shd w:fill="FFFFFF" w:val="clear"/>
          <w:lang w:val="en-US" w:eastAsia="zh-CN" w:bidi="ar"/>
        </w:rPr>
        <w:t>针对存在的问题，我局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学习借鉴其他单位的好做法，针对性做好相关人员的教育培训工作，加大政府信息公开工作的宣传力度，进一步提高政府信息公开工作水平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六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其他需要报告的事项</w:t>
      </w:r>
    </w:p>
    <w:p>
      <w:pPr>
        <w:pStyle w:val="Style14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依据《政府信息公开信息处理费管理办法》本年度我局发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个收费通知，收取信息处理费总金额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寰蒋闆呴粦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于彬彬</cp:lastModifiedBy>
  <cp:lastPrinted>2022-12-29T18:42:00Z</cp:lastPrinted>
  <dcterms:modified xsi:type="dcterms:W3CDTF">2023-01-18T03:15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4A34FD2311E85A489AA63184B73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