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司法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层法律服务工作者执业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司法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关于第六批取消和调整行政审批项目的决定》（国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司法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律师事务所及分所设立、变更、注销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司法局（初审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律师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司法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律师执业、变更执业机构许可（含香港、澳门永久性居民中的中国居民及台湾居民申请律师执业、变更执业机构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司法局（初审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律师法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3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司法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层法律服务工作者执业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司法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关于第六批取消和调整行政审批项目的决定》（国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司法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律师事务所及分所设立、变更、注销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司法局（初审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律师法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司法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律师执业、变更执业机构许可（含香港、澳门永久性居民中的中国居民及台湾居民申请律师执业、变更执业机构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司法局（初审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律师法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0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50E4E3AA48329A0001ACDB2D4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