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朝阳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最美科技工作者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拟确定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热力工程设计有限责任公司总工程师、正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嘉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京东方空间数智科技服务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76" w:right="0" w:hanging="21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码基因科技（北京）股份有限公司董事长、首席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76" w:right="0" w:hanging="21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联合重型燃气轮机技术有限公司材料与试制室副主任（主持工作）、研究员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文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艾德兄弟（北京）机电工程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中煤矿山工程有限公司二级专家、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东石油技术（集团）有限公司新疆公司技术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主任、研究员级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桂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双桥燕京药业有限公司党支部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76" w:right="0" w:hanging="21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心理研究所党委委员、所务委员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红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航空总医院内分泌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雅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都医科大学附属北京地坛医院研究员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庆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总医院手术中心主任、疼痛科主任、麻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主任、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晓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地理科学与资源研究所资源利用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9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复重点实验室副主任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慢性病防治与健康教育研究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72" w:right="0" w:hanging="217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勇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朝阳区麦子店社区卫生服务中心书记、主任，全科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永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垂杨柳医院介入与血管外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朝阳区六里屯社区卫生服务中心首席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院总医师兼病房主任，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雅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华大学附属中学广华学校信息科技学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英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中学一分校化学教师，北京中学东泽校区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19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、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英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日坛中学实验学校校长、高级教师</w:t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大饼卷一切⋆MòóN</cp:lastModifiedBy>
  <cp:lastPrinted>2025-06-18T11:57:00Z</cp:lastPrinted>
  <dcterms:modified xsi:type="dcterms:W3CDTF">2025-06-18T07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E3ACB5D2B481FA0D323E3D6AD2E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wYTFhYWJiOTI3NzYwMGVkMzRhMmYzMWRkZGIxMjkiLCJ1c2VySWQiOiI3MTg2NTQ3MzcifQ==</vt:lpwstr>
  </property>
  <property fmtid="{D5CDD505-2E9C-101B-9397-08002B2CF9AE}" pid="5" name="commondata">
    <vt:lpwstr>commondata</vt:lpwstr>
  </property>
</Properties>
</file>