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color w:val="FF0000"/>
          <w:spacing w:val="80"/>
          <w:sz w:val="80"/>
          <w:szCs w:val="80"/>
        </w:rPr>
      </w:pPr>
      <w:r>
        <w:rPr>
          <w:rFonts w:eastAsia="华文中宋"/>
          <w:b/>
          <w:bCs/>
          <w:color w:val="FF0000"/>
          <w:spacing w:val="80"/>
          <w:sz w:val="80"/>
          <w:szCs w:val="80"/>
        </w:rPr>
        <w:t>北京市朝阳区人事局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color w:val="FF0000"/>
          <w:spacing w:val="80"/>
          <w:sz w:val="44"/>
          <w:szCs w:val="80"/>
          <w:lang w:val="en-US" w:eastAsia="en-US"/>
        </w:rPr>
      </w:pPr>
      <w:r>
        <w:rPr>
          <w:rFonts w:eastAsia="华文中宋"/>
          <w:b/>
          <w:bCs/>
          <w:color w:val="FF0000"/>
          <w:spacing w:val="80"/>
          <w:sz w:val="44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  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位考生：</w:t>
      </w:r>
    </w:p>
    <w:p>
      <w:pPr>
        <w:pStyle w:val="Normal"/>
        <w:ind w:firstLine="627"/>
        <w:rPr/>
      </w:pPr>
      <w:r>
        <w:rPr>
          <w:rFonts w:ascii="仿宋_GB2312" w:hAnsi="仿宋_GB2312" w:cs="华文中宋" w:eastAsia="仿宋_GB2312"/>
          <w:sz w:val="32"/>
          <w:szCs w:val="32"/>
        </w:rPr>
        <w:t>现将朝阳区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面向社会公开招聘事业单位工作人员拟录用人员名单予以公示（详见附件）。如有意见，请于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前与区人事局联系。</w:t>
      </w:r>
    </w:p>
    <w:p>
      <w:pPr>
        <w:pStyle w:val="Normal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65094757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  <w:szCs w:val="32"/>
        </w:rPr>
        <w:t>65099594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朝阳区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年面向社会公开招聘事业单位工作人员拟录用人员名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2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朝阳区人事局</w:t>
      </w:r>
    </w:p>
    <w:p>
      <w:pPr>
        <w:pStyle w:val="Normal"/>
        <w:ind w:firstLine="478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华文中宋" w:eastAsia="仿宋_GB2312"/>
          <w:sz w:val="32"/>
          <w:szCs w:val="32"/>
        </w:rPr>
        <w:t>九年七月三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朝阳区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面向社会公开招聘事业单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作人员拟录用人员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89"/>
        <w:gridCol w:w="2389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蕊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苏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彭舒兰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高  婧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盛  骥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瑜环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吴豫京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牛  力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文婧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唐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珺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霍延超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何  音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沈  峥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邢  磊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向慧婧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女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贺  莉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  超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米  楠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许  鑫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任  君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阳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任艳平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爱军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伯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赵  旭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霍宗达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荣  辉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宇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孟媛媛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任丽梅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杨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高  慈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晓宇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丹丹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如男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国英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周  莎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郭  莹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  静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高  远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马艳洁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樊  芳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  港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杨丽丽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易  婷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  瑞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  博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范  晨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韩莲花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硕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白江海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鑫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刘晓旭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啸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天啸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杨晓斌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崔  寰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颖坤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郑振宇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关  君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曹  振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梁  磊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袁颐鹏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郑丽婷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  磊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  铮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常  涛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付异维（女）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黄梦怡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彭旭阳（女）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34:00Z</dcterms:created>
  <dc:creator>DELL</dc:creator>
  <dc:description/>
  <cp:keywords/>
  <dc:language>en-US</dc:language>
  <cp:lastModifiedBy>chy</cp:lastModifiedBy>
  <dcterms:modified xsi:type="dcterms:W3CDTF">2009-07-03T06:34:00Z</dcterms:modified>
  <cp:revision>2</cp:revision>
  <dc:subject/>
  <dc:title>北京市朝阳区人事局</dc:title>
</cp:coreProperties>
</file>