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个体工商户登记注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个体工商户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市场主体登记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计量标准器具核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计量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计量法实施细则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民专业合作社登记注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农民专业合作社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市场主体登记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企业登记注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公司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合伙企业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个人独资企业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外商投资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外商投资法实施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市场主体登记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食品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食品安全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食品生产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食品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食品安全法实施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食品生产许可管理办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市场监管总局令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食品添加剂生产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食品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食品安全法实施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食品生产许可管理办法》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市场监管总局令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特种设备检验、检测机构核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（受市市场监管局委托实施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特种设备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特种设备安全监察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特种设备生产单位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（受市市场监管局委托实施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特种设备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特种设备安全监察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特种设备使用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（受市市场监管局委托实施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特种设备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特种设备安全监察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国企业常驻代表机构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（受市市场监管局委托实施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外国企业常驻代表机构登记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移动式压力容器、气瓶充装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（受市市场监管局委托实施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特种设备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特种设备安全监察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承担国家法定计量检定机构任务授权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计量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计量法实施细则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京市小规模食品生产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食品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小规模食品生产经营管理规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药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第二类精神药品零售业务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禁毒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麻醉药品和精神药品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药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第三类医疗器械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医疗器械监督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药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法律规定的生物制品批签发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药品管理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疫苗管理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药品管理法实施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药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麻醉药品、第一类精神药品运输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禁毒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麻醉药品和精神药品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药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麻醉药品、精神药品邮寄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禁毒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麻醉药品和精神药品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药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药品零售企业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市场监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药品管理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药品管理法实施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595.3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个体工商户登记注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个体工商户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市场主体登记管理条例》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计量标准器具核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计量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计量法实施细则》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民专业合作社登记注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农民专业合作社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市场主体登记管理条例》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企业登记注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公司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合伙企业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个人独资企业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外商投资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外商投资法实施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市场主体登记管理条例》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食品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食品安全法》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食品生产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食品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食品安全法实施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食品生产许可管理办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（市场监管总局令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食品添加剂生产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食品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食品安全法实施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食品生产许可管理办法》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市场监管总局令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特种设备检验、检测机构核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（受市市场监管局委托实施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特种设备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特种设备安全监察条例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特种设备生产单位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（受市市场监管局委托实施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特种设备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特种设备安全监察条例》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特种设备使用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（受市市场监管局委托实施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特种设备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特种设备安全监察条例》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国企业常驻代表机构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（受市市场监管局委托实施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外国企业常驻代表机构登记管理条例》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移动式压力容器、气瓶充装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（受市市场监管局委托实施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特种设备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特种设备安全监察条例》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承担国家法定计量检定机构任务授权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计量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计量法实施细则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市场监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京市小规模食品生产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食品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小规模食品生产经营管理规定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药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第二类精神药品零售业务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禁毒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麻醉药品和精神药品管理条例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药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第三类医疗器械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医疗器械监督管理条例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药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法律规定的生物制品批签发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药品管理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疫苗管理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药品管理法实施条例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药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麻醉药品、第一类精神药品运输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禁毒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麻醉药品和精神药品管理条例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药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麻醉药品、精神药品邮寄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禁毒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麻醉药品和精神药品管理条例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药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药品零售企业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市场监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药品管理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药品管理法实施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5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7659097D94A7E9A7D673C50C05A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