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劲松街道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制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，建立健全政务公开、保密审查等相关制度，明确负责政务公开工作的主管领导和具体工作人员。结合劲松地区工作实际，制定全年培训计划，并已按计划完成。街道主要领导定期听取公开工作情况汇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劲松街道通过政府网站、微信公众号（云端劲松）共主动公开政府信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领域主动公开财政预算决算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公经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其他主动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（其他行政执法信息和双随机一公开），北京朝阳基本动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、公示公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、双公示信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我街道共收到政府信息公开申请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申请人均为自然人，其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予以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不予公开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。我街道严格按照依申请公开答复规范和时限对申请人进行了答复。全年没有因政府信息公开引起的行政复议和行政诉讼案件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四）信息公开平台建设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加强政府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人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转，定期更新网站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及网站链接的规范性、准确性和完整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完善监督保障体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云端劲松微信公众号及时发布街道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环境治理、公共服务、治安管理、文化建设、民生保障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方面工作动态和相关信息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街道政务服务大厅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社区电子显示屏、公示栏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多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形式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及时向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居民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公开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信息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不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拓宽政府信息公开渠道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。</w:t>
      </w:r>
      <w:r>
        <w:rPr>
          <w:rFonts w:ascii="仿宋" w:hAnsi="仿宋" w:cs="仿宋_GB2312" w:eastAsia="仿宋"/>
          <w:b/>
          <w:bCs/>
          <w:kern w:val="0"/>
          <w:sz w:val="32"/>
          <w:szCs w:val="32"/>
          <w:lang w:val="en-US" w:eastAsia="zh-CN" w:bidi="ar"/>
        </w:rPr>
        <w:t>四是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 w:bidi="ar"/>
        </w:rPr>
        <w:t>强化教育培训力度。积极参加上级各类学习培训活动，加大对街道各部门负责信息公开的培训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政府信息公开工作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存在问题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街道各部门对信息公开的主动性不强，局限于上级要求必须公开的内容，对街道的信息公开工作没有系统性的研究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由于主客观原因，开展信息公开工作负责人员不能很好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政府信息公开条例》和具体工作有效衔接，对法条的运用水平和能力还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改进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度重视，加强组织领导。根据工作实际情况，建立健全街道相关工作制度，进一步明确职责分工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落实职责，完成任务。按严格按照相关要求，按照时间节点，扎实完成政务公开各项工作任务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强学习，提高水平。深化《政府信息公开条例》的学习和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强对街道信息公开工作的系统性研究，重视对各部门业务人员的培训力度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提高街道信息公开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依据《政府信息公开信息处理费管理办法》收取信息处理费情况：劲松街道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未收取信息处理费，发出收费通知的件数和总金额以及实际收取的总金额均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止。本报告的电子版可登录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朝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hyperlink r:id="rId2">
        <w:r>
          <w:rPr>
            <w:rStyle w:val="InternetLink"/>
            <w:rFonts w:eastAsia="仿宋_GB2312" w:cs="Times New Roman"/>
            <w:color w:val="404040"/>
            <w:sz w:val="32"/>
            <w:szCs w:val="32"/>
            <w:u w:val="none"/>
            <w:lang w:val="en-US"/>
          </w:rPr>
          <w:t>http://www.bjchy.gov.cn/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府信息公开栏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——政府信息公开年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下载查阅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sjdxzb2</cp:lastModifiedBy>
  <dcterms:modified xsi:type="dcterms:W3CDTF">2022-01-19T02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