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1114"/>
        <w:gridCol w:w="279"/>
        <w:gridCol w:w="839"/>
        <w:gridCol w:w="837"/>
        <w:gridCol w:w="277"/>
        <w:gridCol w:w="280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公共服务经费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常营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北京市朝阳区常营乡政府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2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李慧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5481340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843.564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843.564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600.8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84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843.564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843.564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600.8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kern w:val="0"/>
                <w:sz w:val="18"/>
                <w:szCs w:val="18"/>
              </w:rPr>
              <w:t>完成党建的各项活动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社区公益事业项目，服务地区居民生活质量。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保障社区人员经费及公用经费按时支付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全部完成年度预期工作总体目标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3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个社区运转经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工作目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0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满足日常活动支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工作目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0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社区工作正常运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工作目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按照工作计划、实施项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工作目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党建经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4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3.3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7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公益事业经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6.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3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社区运转经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843.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351.2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社区工作正常开展、参与活动人员满意度较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工作目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29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全年社区工作正常有序运转，人员管理服务规范合理，公益活动顺利开展，党建工作落到实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工作目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4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565"/>
        <w:gridCol w:w="549"/>
        <w:gridCol w:w="1131"/>
        <w:gridCol w:w="1101"/>
        <w:gridCol w:w="624"/>
        <w:gridCol w:w="72"/>
        <w:gridCol w:w="468"/>
        <w:gridCol w:w="368"/>
        <w:gridCol w:w="112"/>
        <w:gridCol w:w="587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基本事业费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农村工作委员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常营回族乡人民政府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牛玉西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5480193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年初预算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全年预算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62.92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62.92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25.521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7.61%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62.92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62.92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25.521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7.61%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地区道路保洁、垃圾清运、干净整洁、环境优美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地区道路保洁、垃圾清运、干净整洁、环境优美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6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道路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保洁面积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、绿化面积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道路保洁面积</w:t>
            </w:r>
            <w:r>
              <w:rPr>
                <w:b w:val="false"/>
                <w:kern w:val="0"/>
                <w:sz w:val="18"/>
                <w:szCs w:val="18"/>
              </w:rPr>
              <w:t>407985</w:t>
            </w:r>
            <w:r>
              <w:rPr>
                <w:b w:val="false"/>
                <w:kern w:val="0"/>
                <w:sz w:val="18"/>
                <w:szCs w:val="18"/>
              </w:rPr>
              <w:t>平米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，道路绿化养护面积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481100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平米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道路保洁及绿化面积全部达标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25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合格率及标准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道路保洁与绿化养护达到合同中规定的保洁与绿化养护标准，并通过检查验收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严格按照合同要求，保证质量与效果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7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支出进度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季度考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根据合同要求支付，保证支出进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成本控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控制在立项范围</w:t>
            </w:r>
            <w:r>
              <w:rPr>
                <w:b w:val="false"/>
                <w:kern w:val="0"/>
                <w:sz w:val="18"/>
                <w:szCs w:val="18"/>
              </w:rPr>
              <w:t>15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2.9248</w:t>
            </w:r>
            <w:r>
              <w:rPr>
                <w:b w:val="false"/>
                <w:kern w:val="0"/>
                <w:sz w:val="18"/>
                <w:szCs w:val="18"/>
              </w:rPr>
              <w:t>万元内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实际支出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25.5219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0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3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为居民出行提供便利条件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打造和谐宜居环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07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改善区域环境品质求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重点区域周边环境提升工程有序推进，辖区建管面貌焕然一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可持续影响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维护道路整洁干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促进地区社会、民生事业可持续发展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3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居民群众满意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辖区内群众满意度在</w:t>
            </w:r>
            <w:r>
              <w:rPr>
                <w:b w:val="false"/>
                <w:kern w:val="0"/>
                <w:sz w:val="18"/>
                <w:szCs w:val="18"/>
              </w:rPr>
              <w:t>95%</w:t>
            </w:r>
            <w:r>
              <w:rPr>
                <w:b w:val="false"/>
                <w:kern w:val="0"/>
                <w:sz w:val="18"/>
                <w:szCs w:val="18"/>
              </w:rPr>
              <w:t>以上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辖区内群众满意度在</w:t>
            </w:r>
            <w:r>
              <w:rPr>
                <w:b w:val="false"/>
                <w:kern w:val="0"/>
                <w:sz w:val="18"/>
                <w:szCs w:val="18"/>
              </w:rPr>
              <w:t>95%</w:t>
            </w:r>
            <w:r>
              <w:rPr>
                <w:b w:val="false"/>
                <w:kern w:val="0"/>
                <w:sz w:val="18"/>
                <w:szCs w:val="18"/>
              </w:rPr>
              <w:t>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880"/>
        <w:gridCol w:w="234"/>
        <w:gridCol w:w="1521"/>
        <w:gridCol w:w="60"/>
        <w:gridCol w:w="885"/>
        <w:gridCol w:w="60"/>
        <w:gridCol w:w="452"/>
        <w:gridCol w:w="403"/>
        <w:gridCol w:w="433"/>
        <w:gridCol w:w="77"/>
        <w:gridCol w:w="572"/>
        <w:gridCol w:w="50"/>
        <w:gridCol w:w="10"/>
      </w:tblGrid>
      <w:tr>
        <w:trPr>
          <w:trHeight w:val="440" w:hRule="exact"/>
        </w:trPr>
        <w:tc>
          <w:tcPr>
            <w:tcW w:w="892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度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民生家园建设资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农村工作委员会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常营回族乡人民政府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马建全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5481805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年初预算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全年预算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全年执行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99.6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9.96%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99.6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9.96%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5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</w:rPr>
              <w:t>服务地区社会建设、民生服务保障项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/>
              </w:rPr>
              <w:t>预防和应对处置突发事件的工作需要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/>
              </w:rPr>
              <w:t>满足群众需要和促进经济社会健康稳定发展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改善地区环境，提升百姓安全感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54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环境整治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、服务保障、文体活动、维稳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工作运行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用于环境整治计划投入</w:t>
            </w:r>
            <w:r>
              <w:rPr>
                <w:b w:val="false"/>
                <w:kern w:val="0"/>
                <w:sz w:val="18"/>
                <w:szCs w:val="18"/>
              </w:rPr>
              <w:t>300</w:t>
            </w:r>
            <w:r>
              <w:rPr>
                <w:b w:val="false"/>
                <w:kern w:val="0"/>
                <w:sz w:val="18"/>
                <w:szCs w:val="18"/>
              </w:rPr>
              <w:t>万元、综合治理计划投入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  <w:r>
              <w:rPr>
                <w:b w:val="false"/>
                <w:kern w:val="0"/>
                <w:sz w:val="18"/>
                <w:szCs w:val="18"/>
              </w:rPr>
              <w:t>万元、创卫宣传等计划支出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475</w:t>
            </w:r>
            <w:r>
              <w:rPr>
                <w:b w:val="false"/>
                <w:kern w:val="0"/>
                <w:sz w:val="18"/>
                <w:szCs w:val="18"/>
              </w:rPr>
              <w:t>万元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，疫情防控支出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3.9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24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文化、宣传、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环境改善、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应急安全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大力开展</w:t>
            </w:r>
            <w:r>
              <w:rPr>
                <w:b w:val="false"/>
                <w:kern w:val="0"/>
                <w:sz w:val="18"/>
                <w:szCs w:val="18"/>
              </w:rPr>
              <w:t>创卫宣传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，提高</w:t>
            </w:r>
            <w:r>
              <w:rPr>
                <w:b w:val="false"/>
                <w:kern w:val="0"/>
                <w:sz w:val="18"/>
                <w:szCs w:val="18"/>
              </w:rPr>
              <w:t>群众文化服务水平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，改善地区</w:t>
            </w:r>
            <w:r>
              <w:rPr>
                <w:b w:val="false"/>
                <w:kern w:val="0"/>
                <w:sz w:val="18"/>
                <w:szCs w:val="18"/>
              </w:rPr>
              <w:t>环境卫生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，提升应急</w:t>
            </w:r>
            <w:r>
              <w:rPr>
                <w:b w:val="false"/>
                <w:kern w:val="0"/>
                <w:sz w:val="18"/>
                <w:szCs w:val="18"/>
              </w:rPr>
              <w:t>维稳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4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支出进度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支出进度一季度完成</w:t>
            </w:r>
            <w:r>
              <w:rPr>
                <w:b w:val="false"/>
                <w:kern w:val="0"/>
                <w:sz w:val="18"/>
                <w:szCs w:val="18"/>
              </w:rPr>
              <w:t>25</w:t>
            </w:r>
            <w:r>
              <w:rPr>
                <w:b w:val="false"/>
                <w:kern w:val="0"/>
                <w:sz w:val="18"/>
                <w:szCs w:val="18"/>
              </w:rPr>
              <w:t>％、二季度</w:t>
            </w:r>
            <w:r>
              <w:rPr>
                <w:b w:val="false"/>
                <w:kern w:val="0"/>
                <w:sz w:val="18"/>
                <w:szCs w:val="18"/>
              </w:rPr>
              <w:t>50</w:t>
            </w:r>
            <w:r>
              <w:rPr>
                <w:b w:val="false"/>
                <w:kern w:val="0"/>
                <w:sz w:val="18"/>
                <w:szCs w:val="18"/>
              </w:rPr>
              <w:t>％、三季度</w:t>
            </w:r>
            <w:r>
              <w:rPr>
                <w:b w:val="false"/>
                <w:kern w:val="0"/>
                <w:sz w:val="18"/>
                <w:szCs w:val="18"/>
              </w:rPr>
              <w:t>75</w:t>
            </w:r>
            <w:r>
              <w:rPr>
                <w:b w:val="false"/>
                <w:kern w:val="0"/>
                <w:sz w:val="18"/>
                <w:szCs w:val="18"/>
              </w:rPr>
              <w:t>％、</w:t>
            </w:r>
            <w:r>
              <w:rPr>
                <w:b w:val="false"/>
                <w:kern w:val="0"/>
                <w:sz w:val="18"/>
                <w:szCs w:val="18"/>
              </w:rPr>
              <w:t>11</w:t>
            </w:r>
            <w:r>
              <w:rPr>
                <w:b w:val="false"/>
                <w:kern w:val="0"/>
                <w:sz w:val="18"/>
                <w:szCs w:val="18"/>
              </w:rPr>
              <w:t>月底完成</w:t>
            </w:r>
            <w:r>
              <w:rPr>
                <w:b w:val="false"/>
                <w:kern w:val="0"/>
                <w:sz w:val="18"/>
                <w:szCs w:val="18"/>
              </w:rPr>
              <w:t>92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8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项目总金额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用于社会建设、民生服务保障等各项事业发展支出控制在</w:t>
            </w:r>
            <w:r>
              <w:rPr>
                <w:b w:val="false"/>
                <w:kern w:val="0"/>
                <w:sz w:val="18"/>
                <w:szCs w:val="18"/>
              </w:rPr>
              <w:t>1000</w:t>
            </w:r>
            <w:r>
              <w:rPr>
                <w:b w:val="false"/>
                <w:kern w:val="0"/>
                <w:sz w:val="18"/>
                <w:szCs w:val="18"/>
              </w:rPr>
              <w:t>万元以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社会效益持续健康稳定发展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1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逐步改善区域环境、满足民生需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4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可持续影响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促进地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b w:val="false"/>
                <w:kern w:val="0"/>
                <w:sz w:val="18"/>
                <w:szCs w:val="18"/>
              </w:rPr>
              <w:t>社会、经济、民生事业可持续发展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居民群众满意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辖区内群众满意度在</w:t>
            </w:r>
            <w:r>
              <w:rPr>
                <w:b w:val="false"/>
                <w:kern w:val="0"/>
                <w:sz w:val="18"/>
                <w:szCs w:val="18"/>
              </w:rPr>
              <w:t>95%</w:t>
            </w:r>
            <w:r>
              <w:rPr>
                <w:b w:val="false"/>
                <w:kern w:val="0"/>
                <w:sz w:val="18"/>
                <w:szCs w:val="18"/>
              </w:rPr>
              <w:t>以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91" w:hRule="exact"/>
        </w:trPr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535"/>
        <w:gridCol w:w="579"/>
        <w:gridCol w:w="1071"/>
        <w:gridCol w:w="1161"/>
        <w:gridCol w:w="594"/>
        <w:gridCol w:w="102"/>
        <w:gridCol w:w="408"/>
        <w:gridCol w:w="428"/>
        <w:gridCol w:w="82"/>
        <w:gridCol w:w="617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像素治理中心服务管理经费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农村工作委员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常营回族乡人民政府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蔺军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5483966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年初预算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全年预算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85.4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85.4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65.4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6.58%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85.4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85.4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65.4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6.58%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</w:rPr>
              <w:t>做到居民日常事务有人管，培养自律意识、维护区域安全稳定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居民日常事务有人管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，区域安全稳定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41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满足运行基本支出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购买</w:t>
            </w:r>
            <w:r>
              <w:rPr>
                <w:b w:val="false"/>
                <w:kern w:val="0"/>
                <w:sz w:val="18"/>
                <w:szCs w:val="18"/>
              </w:rPr>
              <w:t>25</w:t>
            </w:r>
            <w:r>
              <w:rPr>
                <w:b w:val="false"/>
                <w:kern w:val="0"/>
                <w:sz w:val="18"/>
                <w:szCs w:val="18"/>
              </w:rPr>
              <w:t>名社工岗位满足区域服务基本需求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按照财政预算项目，深入推进“社会化运作、企业化管理、绩效化考核”的管理模式，填补该区域管理空白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使区域达到相对稳定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提升居民满意度，发挥党建引领作用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8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支出进度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预算完成进度</w:t>
            </w:r>
            <w:r>
              <w:rPr>
                <w:b w:val="false"/>
                <w:kern w:val="0"/>
                <w:sz w:val="18"/>
                <w:szCs w:val="18"/>
              </w:rPr>
              <w:t>95</w:t>
            </w:r>
            <w:r>
              <w:rPr>
                <w:b w:val="false"/>
                <w:kern w:val="0"/>
                <w:sz w:val="18"/>
                <w:szCs w:val="18"/>
              </w:rPr>
              <w:t>％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保证支出进度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8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项目总金额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机构运转经费</w:t>
            </w:r>
            <w:r>
              <w:rPr>
                <w:b w:val="false"/>
                <w:kern w:val="0"/>
                <w:sz w:val="18"/>
                <w:szCs w:val="18"/>
              </w:rPr>
              <w:t>372.75</w:t>
            </w:r>
            <w:r>
              <w:rPr>
                <w:b w:val="false"/>
                <w:kern w:val="0"/>
                <w:sz w:val="18"/>
                <w:szCs w:val="18"/>
              </w:rPr>
              <w:t>万元，党建经费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37</w:t>
            </w:r>
            <w:r>
              <w:rPr>
                <w:b w:val="false"/>
                <w:kern w:val="0"/>
                <w:sz w:val="18"/>
                <w:szCs w:val="18"/>
              </w:rPr>
              <w:t>万元，公益事业费</w:t>
            </w:r>
            <w:r>
              <w:rPr>
                <w:b w:val="false"/>
                <w:kern w:val="0"/>
                <w:sz w:val="18"/>
                <w:szCs w:val="18"/>
              </w:rPr>
              <w:t>38</w:t>
            </w:r>
            <w:r>
              <w:rPr>
                <w:b w:val="false"/>
                <w:kern w:val="0"/>
                <w:sz w:val="18"/>
                <w:szCs w:val="18"/>
              </w:rPr>
              <w:t>万元，社区文化活动</w:t>
            </w:r>
            <w:r>
              <w:rPr>
                <w:b w:val="false"/>
                <w:kern w:val="0"/>
                <w:sz w:val="18"/>
                <w:szCs w:val="18"/>
              </w:rPr>
              <w:t>106</w:t>
            </w:r>
            <w:r>
              <w:rPr>
                <w:b w:val="false"/>
                <w:kern w:val="0"/>
                <w:sz w:val="18"/>
                <w:szCs w:val="18"/>
              </w:rPr>
              <w:t>万元，公益性用房</w:t>
            </w:r>
            <w:r>
              <w:rPr>
                <w:b w:val="false"/>
                <w:kern w:val="0"/>
                <w:sz w:val="18"/>
                <w:szCs w:val="18"/>
              </w:rPr>
              <w:t>67.3</w:t>
            </w:r>
            <w:r>
              <w:rPr>
                <w:b w:val="false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实际支出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65.43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6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逐步形成党建引领下区域环境、治理有改变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提升疫情防控智能化，减少安全隐患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3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居民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群众满意度在</w:t>
            </w:r>
            <w:r>
              <w:rPr>
                <w:b w:val="false"/>
                <w:kern w:val="0"/>
                <w:sz w:val="18"/>
                <w:szCs w:val="18"/>
              </w:rPr>
              <w:t>95%</w:t>
            </w:r>
            <w:r>
              <w:rPr>
                <w:b w:val="false"/>
                <w:kern w:val="0"/>
                <w:sz w:val="18"/>
                <w:szCs w:val="18"/>
              </w:rPr>
              <w:t>以上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辖区内群众满意度在</w:t>
            </w:r>
            <w:r>
              <w:rPr>
                <w:b w:val="false"/>
                <w:kern w:val="0"/>
                <w:sz w:val="18"/>
                <w:szCs w:val="18"/>
              </w:rPr>
              <w:t>95%</w:t>
            </w:r>
            <w:r>
              <w:rPr>
                <w:b w:val="false"/>
                <w:kern w:val="0"/>
                <w:sz w:val="18"/>
                <w:szCs w:val="18"/>
              </w:rPr>
              <w:t>以上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6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761"/>
        <w:gridCol w:w="353"/>
        <w:gridCol w:w="1118"/>
        <w:gridCol w:w="837"/>
        <w:gridCol w:w="277"/>
        <w:gridCol w:w="280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促进产业转型升级经费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农村工作委员会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常营回族乡人民政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财政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5481805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8.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8.4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8.4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8.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8.4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8.4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做好新型冠状病毒感染肺炎疫情防控工作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</w:rPr>
              <w:t>购买防控</w:t>
            </w:r>
            <w:r>
              <w:rPr>
                <w:b w:val="false"/>
                <w:kern w:val="0"/>
                <w:sz w:val="18"/>
                <w:szCs w:val="18"/>
              </w:rPr>
              <w:t>新型冠状病毒感染肺炎疫情所需物资，打赢了疫情防控阻击战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6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采购疫情防控物资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保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地区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疫情防控所需物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物资达到相关国家标准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</w:rPr>
              <w:t>确保防疫相关人员得到有效防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开始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结束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资金成本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8.41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达成的效果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确保防疫相关人员得到有效防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社区防疫工作人员满意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6%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806"/>
        <w:gridCol w:w="308"/>
        <w:gridCol w:w="1118"/>
        <w:gridCol w:w="837"/>
        <w:gridCol w:w="277"/>
        <w:gridCol w:w="280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基本户资金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农村工作委员会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常营回族乡人民政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财政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5481805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.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.4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.4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.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.4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.4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做好新型冠状病毒感染肺炎疫情防控工作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</w:rPr>
              <w:t>购买防控</w:t>
            </w:r>
            <w:r>
              <w:rPr>
                <w:b w:val="false"/>
                <w:kern w:val="0"/>
                <w:sz w:val="18"/>
                <w:szCs w:val="18"/>
              </w:rPr>
              <w:t>新型冠状病毒感染肺炎疫情所需物资，打赢了疫情防控阻击战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9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采购疫情防控物资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地区疫情防控资金投入，为抗击疫情胜利提供资金保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28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物资达到相关国家标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</w:rPr>
              <w:t>确保防疫相关人员得到有效防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开始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结束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资金成本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.43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10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达成的效果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提高</w:t>
            </w:r>
            <w:r>
              <w:rPr>
                <w:b w:val="false"/>
                <w:kern w:val="0"/>
                <w:sz w:val="18"/>
                <w:szCs w:val="18"/>
              </w:rPr>
              <w:t>防疫相关人员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b w:val="false"/>
                <w:kern w:val="0"/>
                <w:sz w:val="18"/>
                <w:szCs w:val="18"/>
              </w:rPr>
              <w:t>防护水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社区防疫工作满意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6%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806"/>
        <w:gridCol w:w="308"/>
        <w:gridCol w:w="1118"/>
        <w:gridCol w:w="837"/>
        <w:gridCol w:w="277"/>
        <w:gridCol w:w="280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民生家园建设资金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农村工作委员会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常营回族乡人民政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财政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5481805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做好新型冠状病毒感染肺炎疫情防控工作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</w:rPr>
              <w:t>购买防控</w:t>
            </w:r>
            <w:r>
              <w:rPr>
                <w:b w:val="false"/>
                <w:kern w:val="0"/>
                <w:sz w:val="18"/>
                <w:szCs w:val="18"/>
              </w:rPr>
              <w:t>新型冠状病毒感染肺炎疫情所需物资，打赢了疫情防控阻击战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9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采购疫情防控物资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地区疫情防控制作条幅，购电子门磁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28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物资达到相关国家标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做好疫情宣传工作，确保居家隔离人员隔离期间不外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开始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结束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资金成本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3.9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10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达成的效果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做好疫情宣传工作，确保居家隔离人员隔离期间不外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社区防疫工作满意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6%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476"/>
        <w:gridCol w:w="638"/>
        <w:gridCol w:w="1118"/>
        <w:gridCol w:w="837"/>
        <w:gridCol w:w="277"/>
        <w:gridCol w:w="280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其他零余额账户资金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农村工作委员会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常营回族乡人民政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财政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5481805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72.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72.5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72.5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72.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72.5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72.5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做好新型冠状病毒感染肺炎疫情防控工作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</w:rPr>
              <w:t>购买防控</w:t>
            </w:r>
            <w:r>
              <w:rPr>
                <w:b w:val="false"/>
                <w:kern w:val="0"/>
                <w:sz w:val="18"/>
                <w:szCs w:val="18"/>
              </w:rPr>
              <w:t>新型冠状病毒感染肺炎疫情所需物资，打赢了疫情防控阻击战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26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采购疫情防控物资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购置疫情防控物资，弥补物业缺位可能带来的疫情防控安全隐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92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物资达到相关国家标准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</w:rPr>
              <w:t>确保防疫相关人员得到有效防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开始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结束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资金成本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72.54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达成的效果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提高了疫情防控工作质量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保障了常营地区疫情防治效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社区防疫工作满意度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6%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5"/>
        <w:gridCol w:w="908"/>
        <w:gridCol w:w="1094"/>
        <w:gridCol w:w="975"/>
        <w:gridCol w:w="1276"/>
        <w:gridCol w:w="1118"/>
        <w:gridCol w:w="2992"/>
      </w:tblGrid>
      <w:tr>
        <w:trPr>
          <w:trHeight w:val="55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支出绩效目标申报表</w:t>
            </w:r>
          </w:p>
        </w:tc>
      </w:tr>
      <w:tr>
        <w:trPr>
          <w:trHeight w:val="39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1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bookmarkStart w:id="0" w:name="_Hlk28851392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常营乡民族家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区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区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区、连心园西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9-46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楼）综合整治项目</w:t>
            </w:r>
            <w:bookmarkEnd w:id="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项目总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1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中：使用特别国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特殊转移支付金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199.66975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区建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项目实施期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11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提升小区内环境质量，提高百姓生活质量</w:t>
            </w:r>
          </w:p>
        </w:tc>
      </w:tr>
      <w:tr>
        <w:trPr>
          <w:trHeight w:val="5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车行道、停车位重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25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</w:p>
        </w:tc>
      </w:tr>
      <w:tr>
        <w:trPr>
          <w:trHeight w:val="3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人行道重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4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</w:p>
        </w:tc>
      </w:tr>
      <w:tr>
        <w:trPr>
          <w:trHeight w:val="2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楼前铺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9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</w:p>
        </w:tc>
      </w:tr>
      <w:tr>
        <w:trPr>
          <w:trHeight w:val="3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绿化场地平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9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安防监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电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9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米，光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0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路灯安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工程质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时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开工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工程量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财政投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1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社会效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提高居民生活质量</w:t>
            </w:r>
          </w:p>
        </w:tc>
      </w:tr>
      <w:tr>
        <w:trPr>
          <w:trHeight w:val="3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环境效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改善道路环境、增加停车位</w:t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小区居民满意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已上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29"/>
        <w:gridCol w:w="715"/>
        <w:gridCol w:w="188"/>
        <w:gridCol w:w="1087"/>
        <w:gridCol w:w="969"/>
        <w:gridCol w:w="1316"/>
        <w:gridCol w:w="1126"/>
        <w:gridCol w:w="2968"/>
      </w:tblGrid>
      <w:tr>
        <w:trPr>
          <w:trHeight w:val="55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支出绩效目标申报表</w:t>
            </w:r>
          </w:p>
        </w:tc>
      </w:tr>
      <w:tr>
        <w:trPr>
          <w:trHeight w:val="39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朝阳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年老旧小区环境整治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营连心园小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西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环境整治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13.1836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中：使用特别国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特殊转移支付金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71.183681</w:t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区管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项目实施期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提升小区内环境质量，提高百姓生活质量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:</w:t>
            </w:r>
            <w:r>
              <w:rPr/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绿化美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334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:</w:t>
            </w:r>
            <w:r>
              <w:rPr/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原车位铺装改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831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楼前铺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840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砼路路牙砖更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3244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延米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园路铺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911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树池饰面砖更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31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围墙改造（更换铁艺栏杆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595.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围墙改造（饰面砖修补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37.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铁艺大门除锈、油漆翻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8.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违章建筑拆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自行车棚粉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，面积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28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楼梯间装修改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栋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单元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新建垃圾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工程质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开工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全部竣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财政投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13.1836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社会效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提高居民生活质量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环境效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改善居民人居环境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小区居民满意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已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5"/>
        <w:gridCol w:w="908"/>
        <w:gridCol w:w="1094"/>
        <w:gridCol w:w="975"/>
        <w:gridCol w:w="1276"/>
        <w:gridCol w:w="1118"/>
        <w:gridCol w:w="2992"/>
      </w:tblGrid>
      <w:tr>
        <w:trPr>
          <w:trHeight w:val="55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支出绩效目标申报表</w:t>
            </w:r>
          </w:p>
        </w:tc>
      </w:tr>
      <w:tr>
        <w:trPr>
          <w:trHeight w:val="39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义务兵优待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.87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中：使用特别国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特殊转移支付金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.8778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北京市朝阳区退役军人事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项目实施期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维护义务兵家属合法权益，按时足额发放优待金，确保义务兵家庭优待政策落实。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义务兵人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人均发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2926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是否足额支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足额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发放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0.7.17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营造“参军光荣，军属光荣”的浓厚氛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双拥氛围浓厚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军属满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5"/>
        <w:gridCol w:w="908"/>
        <w:gridCol w:w="1094"/>
        <w:gridCol w:w="975"/>
        <w:gridCol w:w="1276"/>
        <w:gridCol w:w="1118"/>
        <w:gridCol w:w="2992"/>
      </w:tblGrid>
      <w:tr>
        <w:trPr>
          <w:trHeight w:val="55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支出绩效目标申报表</w:t>
            </w:r>
          </w:p>
        </w:tc>
      </w:tr>
      <w:tr>
        <w:trPr>
          <w:trHeight w:val="39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下半年公益性就业组织区级岗位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8.53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中：使用特别国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特殊转移支付金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8.5375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zh-CN" w:eastAsia="zh-CN"/>
              </w:rPr>
              <w:t>区人力资源和社会保障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项目实施期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充实劳动保障队伍，为常营地区居民提供劳动保障服务。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涉及人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是否足额支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足额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发放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及时发放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发放金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0349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社会效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为劳动保障协管员发放工资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协管员满意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81116-093246</dc:creator>
  <dc:description/>
  <dc:language>en-US</dc:language>
  <cp:lastModifiedBy>常营回族乡</cp:lastModifiedBy>
  <dcterms:modified xsi:type="dcterms:W3CDTF">2021-08-16T02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