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CESI宋体-GB2312" w:hAnsi="宋体;CESI宋体-GB2312" w:cs="宋体;CESI宋体-GB2312"/>
                <w:sz w:val="28"/>
                <w:szCs w:val="28"/>
                <w:lang w:eastAsia="zh-CN"/>
              </w:rPr>
            </w:pPr>
            <w:r>
              <w:rPr>
                <w:rFonts w:ascii="宋体;CESI宋体-GB2312" w:hAnsi="宋体;CESI宋体-GB2312" w:cs="宋体;CESI宋体-GB2312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CESI宋体-GB2312" w:hAnsi="宋体;CESI宋体-GB2312" w:cs="宋体;CESI宋体-GB2312"/>
                <w:sz w:val="28"/>
                <w:szCs w:val="28"/>
                <w:lang w:eastAsia="zh-CN"/>
              </w:rPr>
            </w:pPr>
            <w:r>
              <w:rPr>
                <w:rFonts w:cs="宋体;CESI宋体-GB2312" w:ascii="宋体;CESI宋体-GB2312" w:hAnsi="宋体;CESI宋体-GB2312"/>
                <w:sz w:val="28"/>
                <w:szCs w:val="28"/>
                <w:lang w:eastAsia="zh-CN"/>
              </w:rPr>
              <w:t>202</w:t>
            </w:r>
            <w:r>
              <w:rPr>
                <w:rFonts w:cs="宋体;CESI宋体-GB2312" w:ascii="宋体;CESI宋体-GB2312" w:hAnsi="宋体;CESI宋体-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CESI宋体-GB2312" w:hAnsi="宋体;CESI宋体-GB2312" w:cs="宋体;CESI宋体-GB2312"/>
                <w:sz w:val="28"/>
                <w:szCs w:val="28"/>
                <w:lang w:eastAsia="zh-CN"/>
              </w:rPr>
              <w:t>年</w:t>
            </w:r>
            <w:r>
              <w:rPr>
                <w:rFonts w:cs="宋体;CESI宋体-GB2312" w:ascii="宋体;CESI宋体-GB2312" w:hAnsi="宋体;CESI宋体-GB2312"/>
                <w:sz w:val="28"/>
                <w:szCs w:val="28"/>
                <w:lang w:eastAsia="zh-CN"/>
              </w:rPr>
              <w:t>1-6</w:t>
            </w:r>
            <w:r>
              <w:rPr>
                <w:rFonts w:ascii="宋体;CESI宋体-GB2312" w:hAnsi="宋体;CESI宋体-GB2312" w:cs="宋体;CESI宋体-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CESI宋体-GB2312" w:hAnsi="宋体;CESI宋体-GB2312" w:eastAsia="宋体;CESI宋体-GB2312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cs="宋体;CESI宋体-GB2312" w:ascii="宋体;CESI宋体-GB2312" w:hAnsi="宋体;CESI宋体-GB2312"/>
                <w:color w:val="000000"/>
                <w:sz w:val="28"/>
                <w:szCs w:val="28"/>
              </w:rPr>
              <w:t>2386</w:t>
            </w:r>
            <w:r>
              <w:rPr>
                <w:rFonts w:cs="宋体;CESI宋体-GB2312" w:ascii="宋体;CESI宋体-GB2312" w:hAnsi="宋体;CESI宋体-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;CESI宋体-GB2312" w:ascii="宋体;CESI宋体-GB2312" w:hAnsi="宋体;CESI宋体-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CESI宋体-GB2312" w:hAnsi="宋体;CESI宋体-GB2312" w:eastAsia="宋体;CESI宋体-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;CESI宋体-GB2312" w:cs="Times New Roman" w:ascii="宋体;CESI宋体-GB2312" w:hAnsi="宋体;CESI宋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CESI宋体-GB2312" w:hAnsi="宋体;CESI宋体-GB2312" w:eastAsia="宋体;CESI宋体-GB2312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宋体;CESI宋体-GB2312" w:cs="Times New Roman" w:ascii="宋体;CESI宋体-GB2312" w:hAnsi="宋体;CESI宋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CESI宋体-GB2312" w:hAnsi="宋体;CESI宋体-GB2312" w:eastAsia="宋体;CESI宋体-GB2312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宋体;CESI宋体-GB2312" w:cs="Times New Roman" w:ascii="宋体;CESI宋体-GB2312" w:hAnsi="宋体;CESI宋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;CESI宋体-GB2312" w:hAnsi="宋体;CESI宋体-GB2312" w:cs="宋体;CESI宋体-GB2312"/>
                <w:sz w:val="28"/>
                <w:szCs w:val="28"/>
                <w:lang w:eastAsia="zh-CN" w:bidi="ar-SA"/>
              </w:rPr>
            </w:pPr>
            <w:r>
              <w:rPr>
                <w:rFonts w:cs="宋体;CESI宋体-GB2312" w:ascii="宋体;CESI宋体-GB2312" w:hAnsi="宋体;CESI宋体-GB2312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;CESI宋体-GB2312" w:hAnsi="宋体;CESI宋体-GB2312" w:cs="宋体;CESI宋体-GB2312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CESI宋体-GB2312" w:hAnsi="宋体;CESI宋体-GB2312" w:cs="宋体;CESI宋体-GB2312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CESI宋体-GB2312" w:hAnsi="宋体;CESI宋体-GB2312" w:eastAsia="宋体;CESI宋体-GB2312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cs="宋体;CESI宋体-GB2312" w:ascii="宋体;CESI宋体-GB2312" w:hAnsi="宋体;CESI宋体-GB2312"/>
                <w:sz w:val="28"/>
                <w:szCs w:val="28"/>
              </w:rPr>
              <w:t>1390</w:t>
            </w:r>
            <w:r>
              <w:rPr>
                <w:rFonts w:cs="宋体;CESI宋体-GB2312" w:ascii="宋体;CESI宋体-GB2312" w:hAnsi="宋体;CESI宋体-GB2312"/>
                <w:sz w:val="28"/>
                <w:szCs w:val="28"/>
                <w:lang w:eastAsia="zh-CN"/>
              </w:rPr>
              <w:t>.</w:t>
            </w:r>
            <w:r>
              <w:rPr>
                <w:rFonts w:cs="宋体;CESI宋体-GB2312" w:ascii="宋体;CESI宋体-GB2312" w:hAnsi="宋体;CESI宋体-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CESI宋体-GB2312" w:hAnsi="宋体;CESI宋体-GB2312" w:eastAsia="宋体;CESI宋体-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宋体;CESI宋体-GB2312" w:ascii="宋体;CESI宋体-GB2312" w:hAnsi="宋体;CESI宋体-GB2312"/>
                <w:kern w:val="0"/>
                <w:sz w:val="28"/>
                <w:szCs w:val="28"/>
                <w:lang w:val="en-US" w:eastAsia="zh-CN"/>
              </w:rPr>
              <w:t>4.7</w:t>
            </w:r>
          </w:p>
        </w:tc>
      </w:tr>
    </w:tbl>
    <w:p>
      <w:pPr>
        <w:pStyle w:val="Normal"/>
        <w:spacing w:lineRule="auto" w:line="360" w:before="0" w:after="0"/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</w:pP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注：</w:t>
      </w:r>
      <w:r>
        <w:rPr>
          <w:rFonts w:cs="宋体;CESI宋体-GB2312" w:ascii="宋体;CESI宋体-GB2312" w:hAnsi="宋体;CESI宋体-GB2312"/>
          <w:color w:val="000000"/>
          <w:sz w:val="24"/>
          <w:szCs w:val="24"/>
          <w:lang w:eastAsia="zh-CN"/>
        </w:rPr>
        <w:t>1.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CESI宋体-GB2312" w:ascii="宋体;CESI宋体-GB2312" w:hAnsi="宋体;CESI宋体-GB2312"/>
          <w:color w:val="000000"/>
          <w:sz w:val="24"/>
          <w:szCs w:val="24"/>
          <w:lang w:eastAsia="zh-CN"/>
        </w:rPr>
        <w:t>1-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</w:pPr>
      <w:r>
        <w:rPr>
          <w:rFonts w:cs="宋体;CESI宋体-GB2312" w:ascii="宋体;CESI宋体-GB2312" w:hAnsi="宋体;CESI宋体-GB2312"/>
          <w:color w:val="000000"/>
          <w:sz w:val="24"/>
          <w:szCs w:val="24"/>
          <w:lang w:eastAsia="zh-CN"/>
        </w:rPr>
        <w:t xml:space="preserve">    </w:t>
      </w:r>
      <w:r>
        <w:rPr>
          <w:rFonts w:cs="宋体;CESI宋体-GB2312" w:ascii="宋体;CESI宋体-GB2312" w:hAnsi="宋体;CESI宋体-GB2312"/>
          <w:color w:val="000000"/>
          <w:sz w:val="24"/>
          <w:szCs w:val="24"/>
          <w:lang w:eastAsia="zh-CN"/>
        </w:rPr>
        <w:t>2.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按照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工业和信息产业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部《国家高新区和高新技术企业统计调查制度》规定，国家重点支持的高新技术领域包括电子信息、生物与新医药、航空航天、新材料、高技术服务、新能源与节能、资源与环境、先进制造与自动化。</w:t>
      </w:r>
    </w:p>
    <w:p>
      <w:pPr>
        <w:pStyle w:val="Normal"/>
        <w:spacing w:lineRule="auto" w:line="360" w:before="0" w:after="0"/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</w:pPr>
      <w:r>
        <w:rPr>
          <w:rFonts w:cs="宋体;CESI宋体-GB2312" w:ascii="宋体;CESI宋体-GB2312" w:hAnsi="宋体;CESI宋体-GB2312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;CESI宋体-GB2312" w:hAnsi="宋体;CESI宋体-GB2312" w:cs="宋体;CESI宋体-GB2312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;CESI宋体-GB2312" w:hAnsi="宋体;CESI宋体-GB2312" w:cs="宋体;CESI宋体-GB2312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;CESI宋体-GB2312" w:hAnsi="宋体;CESI宋体-GB2312" w:cs="宋体;CESI宋体-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CESI宋体-GB2312" w:hAnsi="宋体;CESI宋体-GB2312" w:cs="宋体;CESI宋体-GB2312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0"/>
        <w:rPr>
          <w:rFonts w:ascii="宋体;CESI宋体-GB2312" w:hAnsi="宋体;CESI宋体-GB2312" w:cs="宋体;CESI宋体-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CESI宋体-GB2312" w:hAnsi="宋体;CESI宋体-GB2312" w:cs="宋体;CESI宋体-GB2312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</w:pP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（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限额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）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>
          <w:rFonts w:ascii="宋体;CESI宋体-GB2312" w:hAnsi="宋体;CESI宋体-GB2312" w:cs="宋体;CESI宋体-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CESI宋体-GB2312" w:ascii="宋体;CESI宋体-GB2312" w:hAnsi="宋体;CESI宋体-GB2312"/>
          <w:color w:val="000000"/>
          <w:sz w:val="24"/>
          <w:szCs w:val="24"/>
          <w:lang w:eastAsia="zh-CN"/>
        </w:rPr>
        <w:t xml:space="preserve">    </w:t>
      </w:r>
      <w:r>
        <w:rPr>
          <w:rFonts w:ascii="宋体;CESI宋体-GB2312" w:hAnsi="宋体;CESI宋体-GB2312" w:cs="宋体;CESI宋体-GB2312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</w:pP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CESI宋体-GB2312" w:ascii="宋体;CESI宋体-GB2312" w:hAnsi="宋体;CESI宋体-GB2312"/>
          <w:color w:val="000000"/>
          <w:sz w:val="24"/>
          <w:szCs w:val="24"/>
          <w:lang w:eastAsia="zh-CN"/>
        </w:rPr>
        <w:t>(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限额</w:t>
      </w:r>
      <w:r>
        <w:rPr>
          <w:rFonts w:cs="宋体;CESI宋体-GB2312" w:ascii="宋体;CESI宋体-GB2312" w:hAnsi="宋体;CESI宋体-GB2312"/>
          <w:color w:val="000000"/>
          <w:sz w:val="24"/>
          <w:szCs w:val="24"/>
          <w:lang w:eastAsia="zh-CN"/>
        </w:rPr>
        <w:t>)</w:t>
      </w:r>
      <w:r>
        <w:rPr>
          <w:rFonts w:ascii="宋体;CESI宋体-GB2312" w:hAnsi="宋体;CESI宋体-GB2312" w:cs="宋体;CESI宋体-GB2312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CESI宋体-GB2312" w:hAnsi="宋体;CESI宋体-GB2312" w:cs="宋体;CESI宋体-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CESI宋体-GB2312" w:hAnsi="宋体;CESI宋体-GB2312" w:cs="宋体;CESI宋体-GB2312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;CESI宋体-GB2312" w:hAnsi="宋体;CESI宋体-GB2312" w:eastAsia="宋体;CESI宋体-GB2312" w:cs="Times New Roman"/>
          <w:color w:val="000000"/>
          <w:sz w:val="24"/>
          <w:szCs w:val="24"/>
          <w:lang w:eastAsia="zh-CN"/>
        </w:rPr>
      </w:pPr>
      <w:r>
        <w:rPr>
          <w:rFonts w:ascii="宋体;CESI宋体-GB2312" w:hAnsi="宋体;CESI宋体-GB2312" w:cs="宋体;CESI宋体-GB2312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;CESI宋体-GB2312" w:hAnsi="宋体;CESI宋体-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指企业全年的生产产品销售收入、技术性收入和与本企业产品相关的商品的销售收入、其他收入等各种收入的总和，等于主营业务收入加上其他业务收入。总收入应按不含增值税的价格计算。</w:t>
      </w:r>
    </w:p>
    <w:p>
      <w:pPr>
        <w:pStyle w:val="Normal"/>
        <w:spacing w:lineRule="auto" w:line="360" w:before="0" w:after="0"/>
        <w:ind w:firstLine="480"/>
        <w:rPr>
          <w:rFonts w:ascii="宋体;CESI宋体-GB2312" w:hAnsi="宋体;CESI宋体-GB2312" w:eastAsia="宋体;CESI宋体-GB2312" w:cs="宋体;CESI宋体-GB2312"/>
          <w:color w:val="000000"/>
          <w:sz w:val="24"/>
          <w:szCs w:val="24"/>
          <w:lang w:eastAsia="zh-CN"/>
        </w:rPr>
      </w:pPr>
      <w:r>
        <w:rPr>
          <w:rFonts w:eastAsia="宋体;CESI宋体-GB2312" w:cs="宋体;CESI宋体-GB2312" w:ascii="宋体;CESI宋体-GB2312" w:hAnsi="宋体;CESI宋体-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宋体;CESI宋体-GB2312" w:hAnsi="宋体;CESI宋体-GB2312" w:cs="宋体;CESI宋体-GB2312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;CESI宋体-GB2312" w:hAnsi="宋体;CESI宋体-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指技术开发、技术转让、技术承包、技术咨询与服务、技术入股、中试产品收入以及接受外单位委托的科研收入等。</w:t>
      </w:r>
    </w:p>
    <w:p>
      <w:pPr>
        <w:pStyle w:val="Normal"/>
        <w:spacing w:lineRule="auto" w:line="360" w:before="0" w:after="0"/>
        <w:ind w:firstLine="570"/>
        <w:rPr>
          <w:rFonts w:ascii="宋体;CESI宋体-GB2312" w:hAnsi="宋体;CESI宋体-GB2312" w:cs="宋体;CESI宋体-GB2312"/>
          <w:b/>
          <w:b/>
          <w:color w:val="000000"/>
          <w:sz w:val="24"/>
          <w:szCs w:val="24"/>
          <w:lang w:eastAsia="zh-CN"/>
        </w:rPr>
      </w:pPr>
      <w:r>
        <w:rPr>
          <w:rFonts w:cs="宋体;CESI宋体-GB2312" w:ascii="宋体;CESI宋体-GB2312" w:hAnsi="宋体;CESI宋体-GB2312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;CESI宋体-GB2312" w:hAnsi="宋体;CESI宋体-GB2312" w:cs="宋体;CESI宋体-GB2312"/>
          <w:b/>
          <w:b/>
          <w:color w:val="000000"/>
          <w:sz w:val="24"/>
          <w:szCs w:val="24"/>
          <w:lang w:eastAsia="zh-CN"/>
        </w:rPr>
      </w:pPr>
      <w:r>
        <w:rPr>
          <w:rFonts w:cs="宋体;CESI宋体-GB2312" w:ascii="宋体;CESI宋体-GB2312" w:hAnsi="宋体;CESI宋体-GB2312"/>
          <w:b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Caladea"/>
    <w:charset w:val="00"/>
    <w:family w:val="roman"/>
    <w:pitch w:val="default"/>
  </w:font>
  <w:font w:name="宋体">
    <w:altName w:val="CESI宋体-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CESI宋体-GB2312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ladea" w:hAnsi="Cambria;Caladea" w:eastAsia="宋体;CESI宋体-GB2312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ladea" w:hAnsi="Cambria;Caladea" w:eastAsia="宋体;CESI宋体-GB2312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ladea" w:hAnsi="Cambria;Caladea" w:eastAsia="宋体;CESI宋体-GB2312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ladea" w:hAnsi="Cambria;Caladea" w:eastAsia="宋体;CESI宋体-GB2312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ladea" w:hAnsi="Cambria;Caladea" w:eastAsia="宋体;CESI宋体-GB2312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ladea" w:hAnsi="Cambria;Caladea" w:eastAsia="宋体;CESI宋体-GB2312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ladea" w:hAnsi="Cambria;Caladea" w:eastAsia="宋体;CESI宋体-GB2312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ladea" w:hAnsi="Cambria;Caladea" w:eastAsia="宋体;CESI宋体-GB2312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ladea" w:hAnsi="Cambria;Caladea" w:eastAsia="宋体;CESI宋体-GB2312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Caladea" w:hAnsi="Cambria;Caladea" w:eastAsia="宋体;CESI宋体-GB2312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;Caladea" w:hAnsi="Cambria;Caladea" w:eastAsia="宋体;CESI宋体-GB2312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;Caladea" w:hAnsi="Cambria;Caladea" w:eastAsia="宋体;CESI宋体-GB2312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;Caladea" w:hAnsi="Cambria;Caladea" w:eastAsia="宋体;CESI宋体-GB2312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;Caladea" w:hAnsi="Cambria;Caladea" w:eastAsia="宋体;CESI宋体-GB2312" w:cs="Times New Roman"/>
      <w:color w:val="243F60"/>
    </w:rPr>
  </w:style>
  <w:style w:type="character" w:styleId="6Char">
    <w:name w:val="标题 6 Char"/>
    <w:basedOn w:val="Style5"/>
    <w:qFormat/>
    <w:rPr>
      <w:rFonts w:ascii="Cambria;Caladea" w:hAnsi="Cambria;Caladea" w:eastAsia="宋体;CESI宋体-GB2312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;Caladea" w:hAnsi="Cambria;Caladea" w:eastAsia="宋体;CESI宋体-GB2312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;Caladea" w:hAnsi="Cambria;Caladea" w:eastAsia="宋体;CESI宋体-GB2312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;Caladea" w:hAnsi="Cambria;Caladea" w:eastAsia="宋体;CESI宋体-GB2312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;Caladea" w:hAnsi="Cambria;Caladea" w:eastAsia="宋体;CESI宋体-GB2312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;Caladea" w:hAnsi="Cambria;Caladea" w:eastAsia="宋体;CESI宋体-GB2312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6">
    <w:name w:val="引用 Char"/>
    <w:basedOn w:val="Style5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ladea" w:hAnsi="Cambria;Caladea" w:eastAsia="宋体;CESI宋体-GB2312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Caladea" w:hAnsi="Cambria;Caladea" w:eastAsia="宋体;CESI宋体-GB2312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CESI宋体-GB2312" w:hAnsi="宋体;CESI宋体-GB2312" w:cs="宋体;CESI宋体-GB2312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CESI宋体-GB2312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3:00Z</dcterms:created>
  <dc:creator>Lenovo</dc:creator>
  <dc:description/>
  <dc:language>en-US</dc:language>
  <cp:lastModifiedBy>HuangWei</cp:lastModifiedBy>
  <cp:lastPrinted>2022-03-04T16:57:00Z</cp:lastPrinted>
  <dcterms:modified xsi:type="dcterms:W3CDTF">2025-08-07T16:34:51Z</dcterms:modified>
  <cp:revision>34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3B31F7BE48B8BE44E68E89DE39CC_12</vt:lpwstr>
  </property>
  <property fmtid="{D5CDD505-2E9C-101B-9397-08002B2CF9AE}" pid="3" name="KSOProductBuildVer">
    <vt:lpwstr>2052-12.8.2.1119</vt:lpwstr>
  </property>
</Properties>
</file>