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农业农村局</w:t>
      </w:r>
    </w:p>
    <w:p>
      <w:pPr>
        <w:pStyle w:val="Normal"/>
        <w:spacing w:lineRule="exact" w:line="560" w:before="0" w:after="312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在区委、区政府的正确领导下，我局认真贯彻落实《中华人民共和国政府信息公开条例》，立足部门职能，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组织领导，完善工作机制，积极稳步地开展政府信息公开工作。</w:t>
      </w:r>
    </w:p>
    <w:p>
      <w:pPr>
        <w:pStyle w:val="Style15"/>
        <w:numPr>
          <w:ilvl w:val="0"/>
          <w:numId w:val="3"/>
        </w:numPr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动公开工作情况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按照《政府信息公开条例》第二十条和第二十一条规定，以及按照《朝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中涉及我局重点领域信息公开范围，开展主动公开工作。本年度通过“北京市朝阳区政府网站内容管理系统”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政府信息公开条例》第十七条规定，建立健全本单位政府信息公开保密审查机制，不存在落实不到位造成失泄密问题。</w:t>
      </w:r>
    </w:p>
    <w:p>
      <w:pPr>
        <w:pStyle w:val="Style15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依申请公开工作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依申请公开明确了受理渠道，申请程序和受理流程、经办人联系电话，畅通了政府信息渠道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今年共受理了依申请公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既有当面申请，也有电子邮件申请、信函等申请。本单位高度重视依申请公开案件，及时</w:t>
      </w:r>
      <w:r>
        <w:rPr>
          <w:rFonts w:ascii="仿宋_GB2312" w:hAnsi="仿宋_GB2312" w:eastAsia="仿宋_GB2312"/>
          <w:color w:val="000000"/>
          <w:sz w:val="32"/>
          <w:szCs w:val="32"/>
        </w:rPr>
        <w:t>认真研究讨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查了解情况，积极协调相关部门，并主动与区政务服务管理局沟通，取得支持和帮助，同时积极与申请人进行沟通，全部按时限要求及时准确地答复了申请人，依申请公开工作做到规范有序，程序清楚、材料齐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管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区农业农村局政府信息公开工作办法》推进依法行政工作，及时调整工作思路，规范政务信息公开工作流程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平台建设情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政府网站。在网站设置部门动态、公示公告等专栏，做好本单位政府网站主要页面、栏目的更新维护，政府信息索引规范，查找方便，能够下载各类文件，无严重表述错误、断错链等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信息公开管理。对本单位公开网站开展常态化监测，按要求做好网站管理工作，确保网站正常运行，管理规范有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教育培训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负责信息公开工作人员不断加强条例的学习，组织机关内部信息公开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6"/>
        <w:ind w:firstLine="643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监督保障情况</w:t>
      </w:r>
    </w:p>
    <w:p>
      <w:pPr>
        <w:pStyle w:val="Style16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政府信息公开保密审查机制及监督制度，畅通信息公开复议及诉讼渠道，定期公布政府信息公开工作年度报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信息公开台账，做好档案整理归档工作，加强管理，做到材料齐全、内容完备、入档及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6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widowControl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bookmarkEnd w:id="0"/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</w:t>
      </w:r>
      <w:bookmarkStart w:id="1" w:name="OLE_LINK2"/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存在的主要问题及改进情况</w:t>
      </w:r>
      <w:bookmarkEnd w:id="1"/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一是加强内部培训，提升工作人员业务能力。二是规范信息公开工作流程，推动信息公开工作的改进和提升。三是加强主动公开信息发布渠道和发布频次的管理，提高主动公开信息的及时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无需要报告事项。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Windows 用户</cp:lastModifiedBy>
  <cp:lastPrinted>2025-01-09T17:04:00Z</cp:lastPrinted>
  <dcterms:modified xsi:type="dcterms:W3CDTF">2025-0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