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朝阳区人防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15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紧紧围绕党和政府中心工作及公众期盼，坚持把公开透明作为我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工作的基本制度，以保障人民群众知情、参与和监督为目标，深入贯彻落实《中华人民共和国政府信息公开条例》，积极推进我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政府信息公开，加强信息发布、解读和回应工作，加强制度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做好依申请公开工作，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不断增强我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政府信息公开实效，进一步提高政府公信力，更好地发挥信息公开对依法治国的促进作用。 </w:t>
      </w:r>
      <w:r>
        <w:rPr>
          <w:rFonts w:ascii="Helvetica;Arial" w:hAnsi="Helvetica;Arial" w:cs="Helvetica;Arial" w:eastAsia="Helvetica;Arial"/>
          <w:color w:val="3F3F3F"/>
          <w:spacing w:val="15"/>
          <w:sz w:val="24"/>
          <w:szCs w:val="24"/>
        </w:rPr>
        <w:t>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强化组织保障，健全工作机制。</w:t>
      </w:r>
      <w:r>
        <w:rPr>
          <w:rFonts w:ascii="仿宋_GB2312" w:hAnsi="仿宋_GB2312" w:cs="仿宋_GB2312" w:eastAsia="仿宋_GB2312"/>
          <w:sz w:val="32"/>
          <w:szCs w:val="32"/>
        </w:rPr>
        <w:t>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将推进政务信息公开工作为一项重要工作来抓，以一把手为主要负责人，分管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具体抓落实，制定了政府信息公开的管理制度，明确工作职责。要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要把政府信息公开工作纳入日常工作范畴，做好信息制作、上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争取使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信息公开工作在稳步推进的基础上，跃上一个新台阶。凡属涉及公共利益、公众权益、社会关切及需要社会广泛知晓的，都做到依法、全面、准确、及时地公开，切实保障我中心政府信息公开工作的顺利开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拓宽公开渠道，创新公开形式。</w:t>
      </w:r>
      <w:r>
        <w:rPr>
          <w:rFonts w:ascii="仿宋_GB2312" w:hAnsi="仿宋_GB2312" w:cs="仿宋_GB2312" w:eastAsia="仿宋_GB2312"/>
          <w:sz w:val="32"/>
          <w:szCs w:val="32"/>
        </w:rPr>
        <w:t>强化政府信息网上公开，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朝阳区</w:t>
      </w:r>
      <w:r>
        <w:rPr>
          <w:rFonts w:ascii="仿宋_GB2312" w:hAnsi="仿宋_GB2312" w:cs="仿宋_GB2312" w:eastAsia="仿宋_GB2312"/>
          <w:sz w:val="32"/>
          <w:szCs w:val="32"/>
        </w:rPr>
        <w:t>人民政府门户网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朝阳区</w:t>
      </w:r>
      <w:r>
        <w:rPr>
          <w:rFonts w:ascii="仿宋_GB2312" w:hAnsi="仿宋_GB2312" w:cs="仿宋_GB2312" w:eastAsia="仿宋_GB2312"/>
          <w:sz w:val="32"/>
          <w:szCs w:val="32"/>
        </w:rPr>
        <w:t>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大厅信息公开平台公开信息；发挥政务公开栏、政务服务中心窗口及各种媒体等载体的功能作用，全面、及时、准确地对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主要工作进行了公开。内容涉及机构设置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职能、发展规划、进驻窗口、事项公示、服务指南、权力清单和单位开展的重大活动和推进的重要工作、重大决策贯彻落实等工作信息公开。注重加强与上级信息主管部门、各政府部门之间的交流与联系，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领导提供情况和决策依据，发挥了信息工作的参谋助手作用。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共受理公民、法人或其他组织提出的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完成答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部分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不属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制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严格把关公开流程，做到安全、顺畅。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按照《中华人民共和国信息公开条例》和《保密法》规定要求，对发布的信息严格审核把关，从没有发生泄密事件。特别是在信息的采集、审核和发布的过程中，认真参照有关文件和规定，严格执行国家和各级政府保密制度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科负责人</w:t>
      </w:r>
      <w:r>
        <w:rPr>
          <w:rFonts w:ascii="仿宋_GB2312" w:hAnsi="仿宋_GB2312" w:cs="仿宋_GB2312" w:eastAsia="仿宋_GB2312"/>
          <w:sz w:val="32"/>
          <w:szCs w:val="32"/>
        </w:rPr>
        <w:t>审核的基础上，上报主管领导审核签字后，才予以发布。做到了涉密信息不上网，上网信息不涉密，确保了发布信息的绝对安全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来，发布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主动公开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示行政许可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7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新批准许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延期许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办理依申请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通过“北京朝阳”官方网站及时发布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476.67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通过不断的推进政务信息公开工作基本上步入常态化、规范化的轨道，政府信息公开工作取得了较好成效，但与《条例》和上级要求，与公众获知信息需求仍有一定差距，存在的不足主要是：一是信息公开意识不强，对认真贯彻《条例》的认识及业务能力还有待于进一步提高；二是在公开的时效、更新频率等方面还需进一步改进；三是政务信息公开渠道、途径、方式和范围还需进一步拓宽，信息公开的广度和深度还不够，信息公开形式还有待于进一步拓展，以及满足公众获知信息的需求性上还需下功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进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朝阳区人防办将严格</w:t>
      </w:r>
      <w:r>
        <w:rPr>
          <w:rFonts w:ascii="仿宋_GB2312" w:hAnsi="仿宋_GB2312" w:cs="仿宋_GB2312" w:eastAsia="仿宋_GB2312"/>
          <w:sz w:val="32"/>
          <w:szCs w:val="32"/>
        </w:rPr>
        <w:t>按照《政府信息公开条例》文件要求，以全心全意为人民服务为宗旨，以转变政府职能、规范政府行为、提高服务质量、维护人民群众的根本利益为目的，以建立制度完备、公开公正、运转协调、职责明确的政府运行机制为重点。把推行政府信息公开制度与促进依法行政、加强党风廉政建设紧密结合起来，进一步增强机关工作人员的民主意识、效率意识、服务意识和法制观念，在做到应解读尽解读的前提下，以更加生动、活泼的形式向公众展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本</w:t>
      </w:r>
      <w:r>
        <w:rPr>
          <w:rFonts w:ascii="仿宋_GB2312" w:hAnsi="仿宋_GB2312" w:cs="仿宋_GB2312" w:eastAsia="仿宋_GB2312"/>
          <w:sz w:val="32"/>
          <w:szCs w:val="32"/>
        </w:rPr>
        <w:t>报告所列数据的统计期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朝阳”）</w:t>
      </w:r>
      <w:r>
        <w:rPr>
          <w:rFonts w:eastAsia="仿宋_GB2312" w:cs="仿宋_GB2312" w:ascii="仿宋_GB2312" w:hAnsi="仿宋_GB2312"/>
          <w:sz w:val="32"/>
          <w:szCs w:val="32"/>
        </w:rPr>
        <w:t>http://www.bjchy.gov.cn/——</w:t>
      </w:r>
      <w:r>
        <w:rPr>
          <w:rFonts w:ascii="仿宋_GB2312" w:hAnsi="仿宋_GB2312" w:cs="仿宋_GB2312" w:eastAsia="仿宋_GB2312"/>
          <w:sz w:val="32"/>
          <w:szCs w:val="32"/>
        </w:rPr>
        <w:t>政府信息公开栏目——政府信息公开年报”下载查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3-01-18T06:2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2.6666</vt:lpwstr>
  </property>
</Properties>
</file>