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sz w:val="36"/>
          <w:szCs w:val="36"/>
        </w:rPr>
      </w:pPr>
      <w:r>
        <w:rPr>
          <w:rFonts w:ascii="Calibri;DejaVu Sans" w:hAnsi="Calibri;DejaVu Sans" w:cs="Times New Roman;DejaVu Sans"/>
          <w:kern w:val="2"/>
          <w:sz w:val="36"/>
          <w:szCs w:val="36"/>
          <w:lang w:val="en-US" w:eastAsia="zh-CN" w:bidi="ar-SA"/>
        </w:rPr>
        <w:t>垡头街道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特困人员人数和资金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895"/>
        <w:gridCol w:w="303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困人员人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出情况（元）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垡头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12.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CER</cp:lastModifiedBy>
  <dcterms:modified xsi:type="dcterms:W3CDTF">2025-05-07T1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49C4BEDB469A90D53D6AE9D3A38F_12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zQyNWM5NWNhZDdiZmIzZmU3NzA2MTJhMTEwOTIxMjMiLCJ1c2VySWQiOiIxNjAyODQ3MzAzIn0=</vt:lpwstr>
  </property>
</Properties>
</file>