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w w:val="90"/>
          <w:sz w:val="76"/>
          <w:szCs w:val="76"/>
        </w:rPr>
      </w:pPr>
      <w:r>
        <w:rPr>
          <w:rFonts w:eastAsia="方正小标宋简体" w:cs="宋体" w:ascii="方正小标宋简体" w:hAnsi="方正小标宋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w w:val="90"/>
          <w:sz w:val="76"/>
          <w:szCs w:val="76"/>
        </w:rPr>
      </w:pPr>
      <w:r>
        <w:rPr>
          <w:rFonts w:eastAsia="方正小标宋简体" w:cs="宋体" w:ascii="方正小标宋简体" w:hAnsi="方正小标宋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w w:val="90"/>
          <w:sz w:val="76"/>
          <w:szCs w:val="76"/>
        </w:rPr>
      </w:pPr>
      <w:r>
        <w:rPr>
          <w:rFonts w:eastAsia="方正小标宋简体" w:cs="宋体" w:ascii="方正小标宋简体" w:hAnsi="方正小标宋简体"/>
          <w:bCs/>
          <w:w w:val="90"/>
          <w:sz w:val="76"/>
          <w:szCs w:val="76"/>
        </w:rPr>
      </w:r>
    </w:p>
    <w:p>
      <w:pPr>
        <w:pStyle w:val="TextBody"/>
        <w:snapToGrid w:val="false"/>
        <w:spacing w:lineRule="exact" w:line="500" w:before="312" w:after="312"/>
        <w:jc w:val="both"/>
        <w:rPr>
          <w:rFonts w:ascii="方正小标宋简体" w:hAnsi="方正小标宋简体" w:eastAsia="方正小标宋简体" w:cs="华文中宋"/>
          <w:bCs/>
          <w:color w:val="000000"/>
          <w:w w:val="90"/>
          <w:sz w:val="76"/>
          <w:szCs w:val="44"/>
        </w:rPr>
      </w:pPr>
      <w:r>
        <w:rPr>
          <w:rFonts w:eastAsia="方正小标宋简体" w:cs="华文中宋"/>
          <w:bCs/>
          <w:color w:val="000000"/>
          <w:w w:val="90"/>
          <w:sz w:val="76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2010</w:t>
      </w:r>
      <w:r>
        <w:rPr>
          <w:rFonts w:cs="华文中宋"/>
          <w:color w:val="000000"/>
          <w:szCs w:val="44"/>
        </w:rPr>
        <w:t>年北京市朝阳区南磨房地区办事处</w:t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朝阳区南磨房地区办事处编制的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，至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下载。如对报告有任何疑问，请联系：赵晶晶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7322223-2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52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南磨房地区办事处以党的“十七届五中全会”精神为指导，认真贯彻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华人民共和国政府信息公开条例》，在区政府信息公开办公室的领导下，地区办事处严格执行政府信息公开工作的相关原则、程序、方式和方法，依法公开，逐步完善信息查询和申请渠道，加大宣传力度，提高服务水平，累计公开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，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南磨房地区办事处政府信息公开工作运行正常，政府信息公开咨询、申请以及答复工作均得到了顺利开展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磨房地区办事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1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i/>
          <w:color w:val="000000"/>
          <w:kern w:val="0"/>
          <w:sz w:val="32"/>
          <w:szCs w:val="32"/>
        </w:rPr>
        <w:t>（内容可具体描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i/>
          <w:color w:val="000000"/>
          <w:kern w:val="0"/>
          <w:sz w:val="32"/>
          <w:szCs w:val="32"/>
        </w:rPr>
        <w:t>（内容可具体描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（内容可具体描述）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i/>
          <w:color w:val="000000"/>
          <w:kern w:val="0"/>
          <w:sz w:val="32"/>
          <w:szCs w:val="32"/>
        </w:rPr>
        <w:t>（内容可具体描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1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i/>
          <w:color w:val="000000"/>
          <w:kern w:val="0"/>
          <w:sz w:val="32"/>
          <w:szCs w:val="32"/>
        </w:rPr>
        <w:t>（内容可具体描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动态类信息内容涵盖工作动态、培训动态、会议动态、活动动态、科室简报等多个方面，为群众广泛知晓、参与政府工作提供了便利条件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南磨房地区办事处在主动公开政府信息的形式上做一系列工作。主动公开信息电子化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所有主动公开的信息均可在地区办事处网站，政府信息查询专栏上进行查询，继续通过地区简报、地区政府信息公开专栏、各社区、村的宣传栏等多种渠道、形式向群众提供与政府信息公开相关的各类信息，其中网上查询最为常用，社区、村级宣传栏由于贴近群众，受到居民普遍欢迎。在便民服务上，以地区政府网站为政府信息公开第一平台，开设政府信息公开专栏和政府信息公开意见箱，畅通与朝阳区政府信息公开工作平台的沟通渠道，及时听取公众对政府信息公开工作的意见和建议。在便民服务大厅设置了政府信息公开查阅、咨询、申请点，并编制了信息查询检索目录，接受来人、来电查询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磨房地区办事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未收到政府信息公开申请。根据《政府信息公开条例》，严格制定依申请公开受理及答复程序，本着正确处理信息公开与保守党和国家秘密、维护社会稳定、利于工作开展、保护个人隐私等方面的关系的原则，凡能够公开的信息要尽量公开，凡涉密的信息均不得随意公开，凡较为敏感的信息慎重对待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（京发改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在朝阳区统一部署下开展政府信息依申请公开收费工作，严格执行收费标准和减免费用的规定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南磨房地区办事处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方面的咨询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单位无针对政府信息公开工作的行政复议和行政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南磨房地区办事处在政府信息公开工作中做了大量工作，通过对年度报告的工作总结，可以看到在信息公开工作中还存在一些问题。主动公开信息工作中，业务动态类信息的比重偏大，今后我们将进一步调整各类信息的公开比例，加大信息的公开数量，丰富信息内容，逐步完善主动公开工作。进一步提高机关干部职工对政府信息公开工作的认识，从思想上重视政府信息公开工作，在行动中落实政府信息公开工作，确保此项工作的顺利开展。进一步发挥网络平台作用，方便群众通过多种途径了解此项工作，使政府信息公开工作再上新的台阶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北京市朝阳区南磨房地区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1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二〇一一年三月三十日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8:00Z</dcterms:created>
  <dc:creator>微软用户</dc:creator>
  <dc:description/>
  <dc:language>en-US</dc:language>
  <cp:lastModifiedBy>Mr Chen.</cp:lastModifiedBy>
  <cp:lastPrinted>2011-03-09T08:53:00Z</cp:lastPrinted>
  <dcterms:modified xsi:type="dcterms:W3CDTF">2024-05-28T09:09:23Z</dcterms:modified>
  <cp:revision>11</cp:revision>
  <dc:subject/>
  <dc:title>关于2008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F471E379F442D82C3461F9EE3E0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