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北京市朝阳区人民政府六里屯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办事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六里屯街道工委、办事处按照区委、区政府的统一部署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积极开展政府信息公开工作。现将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年度报告总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（一）组织领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六里屯街道办事处政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专设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信息公开工作领导小组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分管领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责信息发布的审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确保发布内容的准确性、完整性和合法性。综合办明确专人落实各项政务公开具体工作，参与朝阳区组织的政务公开工作业务培训，同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各个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确定信息员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向各信息员进行培训内容和精神的传达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形成了一级抓一级、层层抓落实的责任体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主要领导高度重视政务公开工作，全年听取公开工作情况汇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，专题研究困难问题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（二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，我街道严格按照相关法律法规要求落实公开工作，职责清晰、流转顺畅，公开内容和时效符合上级部门的总体要求，做到应公开尽公开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六里屯街道工委、办事处根据《中华人民共和国政府信息公开条例》第二十条、第二十一条之要求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积极利用政务公开网站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幸福六里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微信公众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及时公布街道各类工作动态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及时更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各项数据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尽力做到各项基础信息和基本情况公开透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，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全年主动通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政务网站公示基层动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，行政处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3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，电子化率达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双随机一公开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，低保低收入信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，发布清理整治废弃电动三四轮车公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条，公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财政决算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财政预算。通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幸福六里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微信公众号发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条动态。按照《朝阳区政务公开全清单（主动公开部分）》落实公开任务，及时调整完善《六里屯街道办事处政务公开全清单》；及时规范更新发布年度报告；及时规范更新发布《北京市朝阳区六里屯街道政府信息公开指南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版）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（三）依申请公开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进一步优化接收、登记、专班、答复、存档等内部办理流程，依申请公开规范化水平不断提升。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年度转结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年办理的依申请公开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件。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度共收到申请人为自然人的依申请公开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其中，当面申请方式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件，电子邮件申请方式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件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以上共计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，均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已办结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其中，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件被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申请人提起诉讼，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件结果纠正，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件结果维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（四）政府信息管理及公开平台建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政府信息管理和政府信息公开平台建设是政府治理的重要组成部分，旨在提高政府透明度、公信力和服务效率。我街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根据《中华人民共和国政府信息公开条例》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北京市朝阳区政府信息公开指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》相关规定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谁制发、谁提出，谁审查、谁办理，谁公开、谁负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的原则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落实公文公开属性管理工作。我街道根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《中华人民共和国保守国家秘密法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确保不发生泄密大事，做到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网信息不涉密，涉密信息不上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加大政务公开审查力度，由街道分管领导进行保密审查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，我街道公开的信息未出现泄密情况，依法依规在各类平台上发布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（五）政府信息公开监督保障及教育培训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里屯街道持续优化公开监督保障工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但</w:t>
      </w:r>
      <w:r>
        <w:rPr>
          <w:rFonts w:ascii="Times New Roman" w:hAnsi="Times New Roman" w:cs="Times New Roman" w:eastAsia="仿宋_GB2312"/>
          <w:sz w:val="32"/>
          <w:szCs w:val="32"/>
        </w:rPr>
        <w:t>严格按照政府信息公开的内容和形式要求发布信息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而且</w:t>
      </w:r>
      <w:r>
        <w:rPr>
          <w:rFonts w:ascii="Times New Roman" w:hAnsi="Times New Roman" w:cs="Times New Roman" w:eastAsia="仿宋_GB2312"/>
          <w:sz w:val="32"/>
          <w:szCs w:val="32"/>
        </w:rPr>
        <w:t>综合办安排专人定期登录平台督促检查信息公开情况，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现</w:t>
      </w:r>
      <w:r>
        <w:rPr>
          <w:rFonts w:ascii="Times New Roman" w:hAnsi="Times New Roman" w:cs="Times New Roman" w:eastAsia="仿宋_GB2312"/>
          <w:sz w:val="32"/>
          <w:szCs w:val="32"/>
        </w:rPr>
        <w:t>问题能够及时发现。同时，积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接受公</w:t>
      </w:r>
      <w:r>
        <w:rPr>
          <w:rFonts w:ascii="Times New Roman" w:hAnsi="Times New Roman" w:cs="Times New Roman" w:eastAsia="仿宋_GB2312"/>
          <w:sz w:val="32"/>
          <w:szCs w:val="32"/>
        </w:rPr>
        <w:t>众监督，及时审查相关信息公开情况。定期组织业务培训，组织相关工作人员学习《政府信息公开条例》，提升专业知识素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/>
      </w:pPr>
      <w:r>
        <w:rPr>
          <w:rFonts w:ascii="黑体" w:hAnsi="黑体" w:cs="黑体" w:eastAsia="黑体"/>
          <w:sz w:val="32"/>
          <w:szCs w:val="32"/>
          <w:lang w:eastAsia="zh-CN" w:bidi="ar"/>
        </w:rPr>
        <w:t>二、</w:t>
      </w: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5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3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ind w:left="420" w:hanging="0"/>
        <w:rPr/>
      </w:pPr>
      <w:r>
        <w:rPr/>
      </w:r>
    </w:p>
    <w:p>
      <w:pPr>
        <w:pStyle w:val="Style15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 w:bidi="ar"/>
        </w:rPr>
        <w:t>政府信息公开工作</w:t>
      </w: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我街道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的政府信息公开工作稳步推进，成效显著，但还存在答复的依申请公开件被提起诉讼，之后结果被纠正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针对上述问题，我街道已主动改进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并完善各类答复模板，加强对引用法条审核，避免出现低级错误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了律师审核制度，加强了律师的参与深度，将业务沟通与法律意见综合、全面考量，确保答复的准确性与规范性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公开全程电子化，将申请表、转办单、科室答复意见等全部电子化存档，确保信息保存全面，同时相关资料快速提取，提高工作效率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通过多种渠道学习政府信息公开理论知识，加强与上级部门及同级业务科室的沟通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的工作中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街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继续贯彻落实上级有关精神做好信息公开工作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落实政府信息公开保密审查任务，按时按规范发布年度报告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断完善公开项目和公开指南，加强对相关人员的业务培训，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强化责任意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从而进一步加大信息公示力度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保障公民知情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要坚持公开为常态、不公开为例外，细化公开内容，切实优化政务服务，提升政府效能，打通政府服务群众的“最后一公里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街道对依申请公开工作未收取任何费用，今年发出收费通知的件数和总金额以及实际收取的总金额均为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止。本报告的电子版可登录“朝阳区政府门户网站（“北京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朝阳”）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http://www.bjchy.gov.cn/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栏目——政府信息公开年报”下载查阅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righ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北京市朝阳区人民政府六里屯街道办事处</w:t>
      </w:r>
    </w:p>
    <w:p>
      <w:pPr>
        <w:pStyle w:val="Normal"/>
        <w:widowControl/>
        <w:spacing w:lineRule="exact" w:line="560"/>
        <w:ind w:firstLine="672"/>
        <w:jc w:val="center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。</cp:lastModifiedBy>
  <cp:lastPrinted>2022-12-29T18:42:00Z</cp:lastPrinted>
  <dcterms:modified xsi:type="dcterms:W3CDTF">2024-01-10T05:52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