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1-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月朝阳区规模以上第三产业收入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同比下降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1.7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>1-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月，朝阳区规模以上第三产业法人单位实现收入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5417.4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亿元，同比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下降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.7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，其中企业营业收入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5244.8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亿元，同比下降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2.1%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。分行业看，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批发和零售业、租赁和商务服务业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及信息传输、软件和信息技术服务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业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占第三产业的比重分别为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55.7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2.8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0.0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，收入同比增速分别为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-9.0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2.6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-0.1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统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主营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批发业企业，年主营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零售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主营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住宿业和餐饮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营业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交通运输、仓储和邮政业，信息传输、软件和信息技术服务业，水利、环境和公共设施管理业，卫生行业服务业企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营业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租赁和商务服务业，科学研究和技术服务业，教育，以及物业管理、房地产中介服务、房地产租赁经营和其他房地产业服务业企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营业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居民服务、修理和其他服务业，文化、体育和娱乐业，社会工作行业服务业企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6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收入合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交通运输、仓储和邮政业，信息传输、软件和信息技术服务业，租赁和商务服务业，科学研究和技术服务业，水利、环境和公共设施管理业，居民服务、修理和其他服务业，教育，文化、体育和娱乐业，以及社会工作、物业管理、房地产中介服务、房地产租赁经营和其他房地产业事业、民间非营利组织服务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7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收入合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卫生行业事业、民间非营利组织服务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8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重点房地产开发经营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所有符合统计范围的单位按照《批发和零售业统计报表制度》《住宿和餐饮业统计报表制度》《房地产业统计报表制度》《服务业统计报表制度》的要求，通过统计数据集中采集平台上报统计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主要统计指标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收入合计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指单位取得的各类收入，包括企业的营业收入和事业单位、民间非营利组织的收入合计。企业营业收入指企业从事销售商品、提供劳务和让渡资产使用权等生产经营活动形成的经济利益流入，包括“主营业务收入”和“其他业务收入”。事业单位收入包括财政拨款收入、事业收入、上级补助收入、经营收入、附属单位上缴收入和其他收入等。民间非营利组织收入指开展业务活动取得的、导致本期净资产增加的经济利益或者服务潜力的流入，按照其来源分为捐赠收入、会费收入、提供服务收入、商品销售收入、政府补助收入、投资收益和其他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闫菲</cp:lastModifiedBy>
  <cp:lastPrinted>2024-07-08T11:18:00Z</cp:lastPrinted>
  <dcterms:modified xsi:type="dcterms:W3CDTF">2025-05-12T08:2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1AFCAAF7D43678D8ACBEEF53E176D_12</vt:lpwstr>
  </property>
  <property fmtid="{D5CDD505-2E9C-101B-9397-08002B2CF9AE}" pid="3" name="KSOProductBuildVer">
    <vt:lpwstr>2052-10.8.0.6308</vt:lpwstr>
  </property>
</Properties>
</file>