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北京市朝阳区三间房乡人民政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行政处罚简易程序流程图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5675" cy="5358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6" t="20819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北京市朝阳区三间房乡人民政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行政处罚一般程序流程图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9560" cy="6293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6" t="1494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24:00Z</dcterms:created>
  <dc:creator>Administrator</dc:creator>
  <dc:description/>
  <cp:keywords/>
  <dc:language>en-US</dc:language>
  <cp:lastModifiedBy>AutoBVT</cp:lastModifiedBy>
  <dcterms:modified xsi:type="dcterms:W3CDTF">2020-07-31T01:26:00Z</dcterms:modified>
  <cp:revision>3</cp:revision>
  <dc:subject/>
  <dc:title>北京市朝阳区三间房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