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position w:val="33"/>
          <w:sz w:val="18"/>
        </w:rPr>
      </w:pPr>
      <w:r>
        <w:rPr>
          <w:rFonts w:eastAsia="仿宋_GB2312;仿宋"/>
          <w:b/>
          <w:position w:val="33"/>
          <w:sz w:val="18"/>
        </w:rPr>
        <w:t>职工提前退休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840"/>
        <w:gridCol w:w="210"/>
        <w:gridCol w:w="1050"/>
        <w:gridCol w:w="630"/>
        <w:gridCol w:w="315"/>
        <w:gridCol w:w="945"/>
        <w:gridCol w:w="105"/>
        <w:gridCol w:w="1470"/>
        <w:gridCol w:w="1680"/>
      </w:tblGrid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32"/>
              </w:rPr>
              <w:t>单　位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32"/>
              </w:rPr>
              <w:t>姓　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32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32"/>
              </w:rPr>
              <w:t>性　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32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5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50"/>
                <w:sz w:val="3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5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50"/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5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50"/>
                <w:sz w:val="32"/>
              </w:rPr>
              <w:t>职务（工种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5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50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50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50"/>
                <w:sz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50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50"/>
                <w:sz w:val="32"/>
              </w:rPr>
              <w:t>工种所属类别</w:t>
            </w:r>
          </w:p>
        </w:tc>
        <w:tc>
          <w:tcPr>
            <w:tcW w:w="64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position w:val="-5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position w:val="-50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position w:val="-50"/>
                <w:sz w:val="32"/>
              </w:rPr>
              <w:t>高空、繁重体力□井下、高温 □有毒有害</w:t>
            </w:r>
          </w:p>
        </w:tc>
      </w:tr>
      <w:tr>
        <w:trPr>
          <w:trHeight w:val="208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</w:rPr>
              <w:t>工种和依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</w:rPr>
              <w:t>提前退休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</w:rPr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</w:rPr>
              <w:t>　　　　　　　　　　　　　　</w:t>
            </w:r>
          </w:p>
        </w:tc>
      </w:tr>
      <w:tr>
        <w:trPr>
          <w:trHeight w:val="178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意　　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单　　位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　　　　　　　　　　　　　　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　　　　　　　　　　　　　　　　年　月　日</w:t>
            </w:r>
          </w:p>
        </w:tc>
      </w:tr>
      <w:tr>
        <w:trPr>
          <w:trHeight w:val="184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意　　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主管部门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　　　　　　　　　　　　　　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　　　　　　　　　　　　　　　　年　月　日</w:t>
            </w:r>
          </w:p>
        </w:tc>
      </w:tr>
      <w:tr>
        <w:trPr>
          <w:trHeight w:val="177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意　　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审批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2"/>
              </w:rPr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　　　　　　　　　　　　　　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32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32"/>
              </w:rPr>
              <w:t>　　　　　　　　　　　　　　　　年　月　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0440" w:h="14740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53:00Z</dcterms:created>
  <dc:creator>q</dc:creator>
  <dc:description/>
  <cp:keywords/>
  <dc:language>en-US</dc:language>
  <cp:lastModifiedBy>Wang</cp:lastModifiedBy>
  <cp:lastPrinted>1999-09-10T16:20:00Z</cp:lastPrinted>
  <dcterms:modified xsi:type="dcterms:W3CDTF">2022-04-10T08:59:00Z</dcterms:modified>
  <cp:revision>8</cp:revision>
  <dc:subject/>
  <dc:title>职工提前退休审批表</dc:title>
</cp:coreProperties>
</file>